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« Кечуше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____ от__________________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Пьянзин Н.Т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right="6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right="6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-МЕТОДИЧЕСКОМ СОВЕТЕ    </w:t>
      </w:r>
    </w:p>
    <w:p>
      <w:pPr>
        <w:pStyle w:val="Normal"/>
        <w:spacing w:before="0" w:after="0"/>
        <w:ind w:right="6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БОУ «Кечушевская средняя общеобразовательная школа»</w:t>
      </w:r>
    </w:p>
    <w:p>
      <w:pPr>
        <w:pStyle w:val="Normal"/>
        <w:spacing w:before="0" w:after="0"/>
        <w:ind w:right="6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Административно-методический совет (далее АМС)  является постоянно действующим представительным орган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сновной целью деятельности Совета являются организация   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я методического обеспечения учебно-воспитательного  процесса.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Диагностика состояния методического обеспечения образовательного    процесса, повышение квалификации  педагогических кадров.</w:t>
        <w:br/>
        <w:t>2.2 Создание условий для развития педагогического и методического мастерства учител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езультативности работы отдельных педагогов, методических объединений, творческих и проблемных групп, получение объективных данных о результатах образовательного процесс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едагога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оценка введения инноваций, опытно-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ыявление и распространение передового педагогического и управленческого опы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мотров - конкурсов учебных кабине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рабочих программ по предметам и курса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работы Школьных методических объединений учителей-предме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работке Программы развития школы и Образовательной программы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методических семинаров, консультаций, тематических педагогических советов, Единых методических дн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граммного и дидактического обеспечения учебного процес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ние внедрению в учебный процесс современных образовательных технологий и информационно-коммуникационных средств обуч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экзаменационных материалов для проведения государственной (итоговой) аттестации выпускников по устным предмета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Представлять педагогических сотрудников школы к поощрению за особый вклад в развитие метод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 метод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Членами     АМС    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и директора     школы по учебно-воспитательной 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школы по  воспитатель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ители школьных методических предметн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Председатель АМС выбирается членами Совета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Кандидатура председателя Совета утверждается  приказом директ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школе на начало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редседатель АМС получает за свою деятельность доплату (надбавк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ФОТ учреждения в размере, установленном Положением о распредел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 и надбавок сотрудникам школы, принимаемом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2" w:leader="none"/>
        </w:tabs>
        <w:spacing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иодичность проведения засе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седания Совета проводятся не реже 1 раза в четверть в соответствии 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м работы.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 План работы на уч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 Протоколы засед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 Аналитически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 Схема организации методической работы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5 Программы проведения семинаров, тематических педагогических сове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6 Планы работы ШМО на уч. год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82" w:hanging="360"/>
      </w:pPr>
      <w:rPr>
        <w:rFonts w:eastAsia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6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36" w:hanging="2160"/>
      </w:pPr>
      <w:rPr>
        <w:rFonts w:eastAsia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2" w:hanging="360"/>
      </w:pPr>
      <w:rPr>
        <w:rFonts w:eastAsia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6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36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786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6"/>
        </w:tabs>
        <w:ind w:left="2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6"/>
        </w:tabs>
        <w:ind w:left="2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6"/>
        </w:tabs>
        <w:ind w:left="2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6"/>
        </w:tabs>
        <w:ind w:left="2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6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6"/>
        </w:tabs>
        <w:ind w:left="322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29:00Z</dcterms:created>
  <dc:creator>1</dc:creator>
  <dc:description/>
  <cp:keywords/>
  <dc:language>en-US</dc:language>
  <cp:lastModifiedBy>1</cp:lastModifiedBy>
  <dcterms:modified xsi:type="dcterms:W3CDTF">2012-11-11T20:29:00Z</dcterms:modified>
  <cp:revision>2</cp:revision>
  <dc:subject/>
  <dc:title/>
</cp:coreProperties>
</file>