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ечуше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 Пьянзин Н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20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школьном оздоровительном лагере с дневным пребывани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В летний период, в каникулярное время во время учебного года  на базе МБОУ «Кечушевская СОШ» создаётся пришкольный лагерь с дневным пребыванием детей. 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Контингент воспитанников лагеря формируется на основании потребности родителей ( или законных представителей детей), но не должен превышать плановую наполняемость в соответствии с нормами СанПи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Организация работы лагеря, деятельность сотрудников, порядок взаимоотношений с родителями  регламентируется настоящим Положением.</w:t>
      </w:r>
    </w:p>
    <w:p>
      <w:pPr>
        <w:pStyle w:val="Style16"/>
        <w:spacing w:lineRule="auto" w:line="24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Общий контроль и руководство за деятельностью пришкольного   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геря осуществляет зам. директора школы по ВР.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5Условия для выполнения СанПин обеспечивает зам. директора </w:t>
        <w:br/>
        <w:t xml:space="preserve">          школы по ВР.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содержание деятельности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Пришкольный лагерь открывается на основании приказа по учреждению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Комплектуется из учащихся  в возрасте от  7 до 11 лет (с 1 по 4 класс). Зачисление детей производится на основании заявления от родителей (или законных представителей)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Пребывание детей в лагерь осуществляется с понедельника по пятницу с 9.00 до 16.00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Размещение лагеря производится в классных помещениях начальной школы на первом этаже здания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Проход родителей на территорию лагеря строго воспрещён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В пришкольном лагере строго соблюдаются требования санитарно-гигиенических норм и правил, правил техники безопасности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Содержание работы  лагеря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В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Педагогический коллектив лагеря составляет план работы на месяц и на день, распорядок дня. 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Питание воспитанников организуется в школьной столовой.</w:t>
      </w:r>
    </w:p>
    <w:p>
      <w:pPr>
        <w:pStyle w:val="Style16"/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Медицинское обслуживание воспитанников лагеря осуществляют  фельдшер сельского ФАП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адровое обеспеч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Приказом директора школы назначается начальник лагеря, воспитатели,  руководитель спортивно-оздоровительной работы, тех. обслуживающий персонал из числа сотрудников учреждения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Начальник лагеря организует воспитательную деятельность, осуществляет связь с культурно-просветительными и спортивными учреждениями, ведёт документацию, составляет финансовую смету и приобретает необходимый инвентарь, канцелярские товары и медикаменты. 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Воспитатели, вожатые, 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Тех. обслуживающий персонал  осуществляет уборку помещений лагеря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Все сотрудники лагеря проходят предварительный медицинский осмотр перед началом лагерной смены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храна жизни и здоровья дет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Начальник лагеря, воспитатели,  руководитель по спортивно-оздоровительной работе несут ответственность за жизнь и здоровье детей во время пребывания в лагере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Педагогические сотрудники, работающие в лагере, и дети должны строго соблюдать 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Начальник лагеря проводит инструктаж по технике безопасности для сотрудников под  роспись инструктируемых перед началом смены  и перед проведением походов и экскурсий в течение всей смены, а воспитатели  проводят инструктажи по технике безопасности для детей. 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В оздоровительном лагере действует план эвакуации на случай пожара и чрезвычайных ситуаций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Организация питания на время работы лагеря осуществляется на основе примерных норм питания сотрудниками школьной столовой. За качество питания несёт ответственность медицинский работник, начальник лагеря . 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Организация походов и экскурсий производится на основании соответствующих приказов директора школы и письменных разрешений родителей детей, находящихся в лагере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инансовое обеспеч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Ответственность за финансовую отчётность по деятельности лагеря несёт  начальник лагеря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Ответственность за сохранность имущества и инвентаря, используемого лагерем, несут  начальник лагеря и сотрудники лагеря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родителей.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Родители имеют право: Получать информацию о медицинском обслуживании детей, питании, программе пребывания у сотрудников лагеря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Забирать ребёнка из лагеря до окончания его работы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Оставлять ребёнка дома, если у него проявляются признаки заболевания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Приводить ребёнка в лагерь чисто и аккуратно одетым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Прививать ребёнку навыки общения в коллективе и общественных местах.</w:t>
      </w:r>
    </w:p>
    <w:p>
      <w:pPr>
        <w:pStyle w:val="Style16"/>
        <w:spacing w:lineRule="auto" w:line="240" w:before="0" w:after="0"/>
        <w:ind w:left="-2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Своевременно производить оплату за содержание ребёнка в лагере и посещение им на платной основе учреждений спорта и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1:00Z</dcterms:created>
  <dc:creator>Мамуля</dc:creator>
  <dc:description/>
  <cp:keywords/>
  <dc:language>en-US</dc:language>
  <cp:lastModifiedBy>Пьянзин</cp:lastModifiedBy>
  <cp:lastPrinted>2012-11-04T18:46:00Z</cp:lastPrinted>
  <dcterms:modified xsi:type="dcterms:W3CDTF">2012-11-04T14:46:00Z</dcterms:modified>
  <cp:revision>3</cp:revision>
  <dc:subject/>
  <dc:title/>
</cp:coreProperties>
</file>