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твержден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ом МБОУ «Кечушевская СОШ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 от «____» 2012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___________ /Пьянзин Н.Т./</w:t>
      </w:r>
    </w:p>
    <w:p>
      <w:pPr>
        <w:pStyle w:val="Normal"/>
        <w:tabs>
          <w:tab w:val="clear" w:pos="708"/>
          <w:tab w:val="left" w:pos="7788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группе кратковременного пребывания  детей 5-6 ле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 «Кечушевская средняя общеобразовательная школа»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Настоящее     положение разработано в соответствии с Типовым положением о  дошкольном образовательном учреждении (приказ Министерства образования и науки РФ от27.10.2012г №2562.    Законом  Российской Федерации «Об образовании», Уставом  школы.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       Положение предназначено для регулирования процесса создания функционирования группы кратковременного пребывания «Будущий первоклассник» для детей 5-6 лет» на базе общеобразовательного учреждения для  детей не посещающих дошкольные образовательные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3.       Положение определяет взаимоотношения образовательного Учреждения в котором создается группа кратковременного пребывания «Будущий первоклассник» для детей 5-6 лет» с Учредителем, направляет деятельность этой группы, взаимодействие участников   учебно - воспитательного процесс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       В своей деятельности Учреждение, имеющее в своем составе группу по подготовке детей к школе, руководствуется законом РФ «Об образовании», Типовыми положениями об образовательных учреждениях, другими нормативными документами по вопросам образования, социальной защиты прав и интересов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       Основными функциями группы по подготовке детей к школе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 охрана жизни и здоровья д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 обеспечение интеллектуального и личностного развития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 забота об эмоциональном благополучии каждого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 обеспечение преемственности дошкольного и нач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       диагностическая и консультативная помощь семьям, воспитывающим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школьного возраста на до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 формирование основ готовности к школьному обуч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       Группа кратковременного пребывания создается с цель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  обеспечения преемственности и непрерывности образовательного процесса с плавным переходом детей 5-6.5 лет  от дошкольного к начальному общему образовани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    создание равных стартовых возможностей для детей, поступающих в начальну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     создание оптимальных условий для интеллектуального, социально- личностного развития детей старшего, школьного возраста, охраны и укрепления здоровья, их готовности к обучению в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Организация группы кратковременного пребывания на базе общеобразовательног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   Группа кратковременного пребывания на базе образовательного учреждения создается на основании приказа руководителя МБОУ наличии необходимых санитарно-гигиенических, противоэпидемических условий, соблюдении правил пожарной безопасности, кадрового обеспечения, а также психолого-педагогических требований к устройству образовательным учреждением различного вида, определяемых нормативно- правовыми актами федерального, регионального уров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      Руководитель образовательного учреждения издает приказ о создании на базе общеобразовательного учреждения группы кратковременного пребывания с указанием режима работы в соответствии с договором, заключенным с родителями воспитанников и оформляет следующие докуме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  списочный состав группы кратковременного пребы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 учебно-тематический пла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 расписание деятельности детей, образовательная програм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Зачисление в группу кратковременного пребывания детей 5-6-ти летнего возраста проводится в соответствии с требованиями санитарно-эпидемиологических правил и нормативов к обучению в школе и оформляется приказом директора школы после приема от родителей (законных представителей) заявления и необходимых для зачисления ребенка на обучение в школу докум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  Обучение детей в группе кратковременного пребывания осуществляет учитель начальных классов. Организованная образовательная деятельность проводятся в первую смену: с --------------часов до ----------- час.----------- мин. Продолжительность урока 25-30 минут, перемена 10-15 мину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5. Организация образовательного процесса в группе кратковременного пребывания регламентируется учебным планом ,  расписанием занятий, утвержденных директором школ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Группа кратковременного пребывания может функционировать в первой или второй половине дня. Группы могут открываться в течение учебного года по мере комплектования и возможностей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Комплектование группы кратковременного пребы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     Порядок комплектования группы кратковременного пребывания определяется настоящим положением, Типовым положением о дошкольном образовательном учрежд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  При зачислении ребенка в группу кратковременного пребывания руководитель образовательного учреждения руководствуется интересами семьи, воспитывающей ребенка дошкольного возраста. Отношения между образовательным учреждением, имеющим группы и родителями (законными представителями)  регулируются договор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В группу принимаются дети от 5 до 6,5 лет после предварительного медицинского обслед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Группа комплектуется по разновозрастному принципу в целях решения конкретных задач воспитания и обу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Наполняемость группы устанавливается в соответствии с Типовым положением о дошкольном образовательном учреждении, не более 15 челов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 Для зачисления ребенка в группу кратковременного пребывания образовательного учреждения предоставляются следующие докуме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 заявление родителей (законных представител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 справка о состоянии здоровья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 договор с родителями (законными представителями), свидетельство о рожден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7.     Конкурсный набор и тестирование детей при комплектовании группы не допуск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8.  За родителями  обучающихся группы кратковременного пребывания сохраняется право прервать пребывание ребенка в группе по их заявл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9.        В группе кратковременного  пребывания обучающиеся не аттесту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правление и руководство группой кратковременного пребы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Руководство деятельностью группы осуществляет администрация образовательного учреждения в соответствии с данным Положением и не должно противоречить нормативно- правовым актам, регулирующим вопросы дошко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 Руководитель образовательного учреждения определяет функциональные обязанности педагогического работника групп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наличии необходимых условий  средств возможно комплектование групп с меньшей наполняемостью по согласованию с Учредите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бразовательный процесс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1.    Организация образовательного процесса в группе регламентируется учебным планом и расписанием занятий, утвержденных руководителем образовательного учрежд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2. Образовательный процесс в рамках предшкольной подготовки должен обеспечивать постепенный переход от  досуговой-игровой  к учебной деятельности, развитие детско-взрослого взаимодействия на принципах равноправного сотрудничеств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. Основными формами образования детей в группе являются развивающие, сюжетно- ролевые, театрализованные и подвижные виды игровой и учебной деятельности, конструирование, моделиров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4. Отношения в группе строятся на основе уважения человеческого достоинства всех участников образовательного процесса, сотрудничества и сотворчества педагога и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5.  Содержание и организация образовательного процесса детей 5-6.5 лет должны обеспечивать оптимальные услов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 для успешной социализации и адаптации к школ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  для развития базовых психических процессов (памяти, внимания, речи, воображения, элементарной логик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 для приобретения коммуникативного опы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  для духовно-нравственного и культурного становления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6.          Содержание предшкольного образования определяется современными образовательными программами для подготовки детей к школе, дидактическими материалами, учебно-методическими пособ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ава и обязанности участников образовательного процес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   Участниками образовательного процесса группы кратковременного пребывания являются воспитанники, родители (их законные представители), педагогические работн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.    Права, социальные гарантии и обязанности работника группы определяются законодательством Российской Федерации, Уставом образовательного учреждения в котором открыта группа, трудовым договором, должностными  инструкциями определяющими функциональные обязанности и квалификационные характерист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3.     Права и обязанности родителей (законных представителей) воспитанников определяются Уставом образовательного учреждения и договором с Учреждение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57:00Z</dcterms:created>
  <dc:creator>Admin</dc:creator>
  <dc:description/>
  <cp:keywords/>
  <dc:language>en-US</dc:language>
  <cp:lastModifiedBy>1</cp:lastModifiedBy>
  <dcterms:modified xsi:type="dcterms:W3CDTF">2012-11-11T19:57:00Z</dcterms:modified>
  <cp:revision>2</cp:revision>
  <dc:subject/>
  <dc:title/>
</cp:coreProperties>
</file>