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1025" cy="6191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tgats"/>
      <w:bookmarkStart w:id="1" w:name="itgats"/>
      <w:bookmarkEnd w:id="1"/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09 г.                                                                                   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формах и порядке проведения государственной (итоговой) аттестации обучающихся 9, 11 кл., освоивших основные общеобразовательные программы основного и среднего (пол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бразования, общеобразовательных учреждений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 и 28 Закона Российской Федерации «Об образовании», Положением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) классов общеобразовательных учреждений Российской Федерации (в ред. Приказов Минобразования России от 16.03.2001 № 25.06.2002 № 2398, от 21.01.2003 № 135) и Положением о формах и порядке проведения государственной (итоговой) аттестации обучающихся 11 кл., освоивших основные общеобразовательные программы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08-2009 учебном году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формах и порядке проведения государственной (итоговой) аттестации обучающихся 9 кл., освоивших образовательные программы основного  общего образования, общеобразовательных учреждений Республики Мордовия 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формах и порядке проведения государственной (итоговой) аттестации обучающихся 11 кл., освоивших общеобразовательные программы среднего (полного) общего образования, общеобразовательных учреждений Республики Мордовия  </w:t>
      </w:r>
      <w:r>
        <w:rPr>
          <w:rFonts w:cs="Times New Roman" w:ascii="Times New Roman" w:hAnsi="Times New Roman"/>
          <w:bCs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приказа возложить на заместителей Министра Е. П.Солдатову, Г.А. Явкин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Н. Е. Юткина</w:t>
      </w:r>
    </w:p>
    <w:p>
      <w:pPr>
        <w:pStyle w:val="Normal"/>
        <w:spacing w:before="0" w:after="0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иректор  МБОУ «Кечушевска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редняя общеобразовательная школа»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 №____ от__________________                                                                       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Пьянзин Н.Т.</w:t>
      </w:r>
    </w:p>
    <w:p>
      <w:pPr>
        <w:pStyle w:val="Normal"/>
        <w:spacing w:before="0" w:after="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28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государственной (итоговой) аттестации выпускников 9 классов, освоивших образовательные программы основного общего образования  </w:t>
        <w:br/>
        <w:t xml:space="preserve">           МБОУ «Кечушевская средняя общеобразовательная школа»</w:t>
      </w:r>
    </w:p>
    <w:p>
      <w:pPr>
        <w:pStyle w:val="P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itgats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сударственная (итоговая) аттестация выпускников 9 классов, освоивших образовательные программы основного общего образования  общеобразовательных учреждений Республики Мордовия, независимо от формы получения образования является обязательной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Государственная (итоговая) аттестация выпускников 9 классов, освоивших образовательные программы основного общего образования  общеобразовательных учреждений, проводится по завершении учебного года в виде письменных и устных экзаменов.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C3032"/>
          <w:sz w:val="28"/>
          <w:szCs w:val="28"/>
        </w:rPr>
        <w:t xml:space="preserve">1.3. Государственная (итоговая) аттестация выпускников 9-х классов, освоивших образовательные программы основного общего образования, проводится в двух формах: в традиционной форме и новой форме                                                                                                                                                                                                                                                                                  (на основании </w:t>
      </w:r>
      <w:r>
        <w:rPr>
          <w:rFonts w:cs="Times New Roman" w:ascii="Times New Roman" w:hAnsi="Times New Roman"/>
          <w:bCs/>
          <w:sz w:val="28"/>
          <w:szCs w:val="28"/>
        </w:rPr>
        <w:t>приказа Министерства образования Республики Мордовия от 24.02.2010 г. № 173).</w:t>
      </w:r>
      <w:r>
        <w:rPr>
          <w:rFonts w:cs="Times New Roman" w:ascii="Times New Roman" w:hAnsi="Times New Roman"/>
          <w:color w:val="3C3032"/>
          <w:sz w:val="28"/>
          <w:szCs w:val="28"/>
        </w:rPr>
        <w:t xml:space="preserve">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выпускников 9 классов в традиционной форме общеобразовательными учреждениями создаются экзаменационные комиссии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(итоговой) аттестации выпускников 9 классов общеобразовательных учреждений в новой форме территориальная экзаменационная комиссия создает предметные и конфликтные комиссии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 государственной (итоговой) аттестации допускаются обучающиеся 9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остранные граждане, обучающиеся в общеобразовательном учреждении в соответствии с договором, а также лица без гражданства, беженцы и вынужденные переселенцы, обучающиеся в общеобразовательном учреждении, допускаются к государственной (итоговой) аттестации в соответствии с п.1.4 настоящего Положения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осударственная (итоговая) аттестация выпускников 9 классов, выезжающих на учебно-тренировочные сборы кандидатов в сборные команды Российской Федерации на международные олимпиады школьников, на Российские или международные спортивные соревнования, конкурсы, смотры, олимпиады и тренировочные сборы, на постоянное место жительства за рубеж, а также для выпускников, обучающихся в вечерних (сменных) общеобразовательных учреждениях, может проводиться досрочно, но не ранее 20 апреля.</w:t>
      </w:r>
    </w:p>
    <w:p>
      <w:pPr>
        <w:pStyle w:val="P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itgats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государственной (итоговой) аттестации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ускники 9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9 классе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9 класса общеобразовательного учреждения, желающим продолжить обучение в профильных классах III ступени общего образования, рекомендуется сдавать два экзамена по предметам, соответствующим данному профилю обучения.</w:t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bCs/>
          <w:spacing w:val="11"/>
          <w:sz w:val="28"/>
          <w:szCs w:val="28"/>
        </w:rPr>
        <w:t xml:space="preserve">В общеобразовательных учреждениях, работающих 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Республиканскому Базисному учебному плану с русским (неродным) и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родным (нерусским) языком обучения, в качестве одного из экзаменов по выбору рекомендуется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исьменный экзамен для выпускников основной школы по мордовским и татарскому языкам (диктант или изложение).</w:t>
      </w:r>
    </w:p>
    <w:p>
      <w:pPr>
        <w:pStyle w:val="Style16"/>
        <w:spacing w:before="280" w:after="0"/>
        <w:ind w:hanging="0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Для выпускников 9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традиционной форме (по усмотрению учащихся, родителей или лиц, их заменяющих)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аттестация для указанных категорий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 с Министерством образования Республики Мордов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При подготовке к государственной  (итоговой) аттестации выпускни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общеобразовательных учреждений Российской Федерации в традиционной форме следует использов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от 20.02.2006 № 01-93/07-01 «О проведении письменного экзамена по алгебр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лассах, общеобразовательных учреждений Российской Федерации в 2005/2006 учебном году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от 17.03.2006 № 01-137/07-01 «Об использовании нормативных и инструктивно-методических документов при проведении в 2006 году выпускных экзаменов  в общеобразовательных учреждениях Российской Федерации в традиционной форм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от 18.01.2007 № 01-14/08-01 «О примерных билетах для сдачи экзамена по выбору выпуск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общеобразовательных учреждений Российской Федерации, осуществивших переход на новый государственный образовательный стандарт основного общего образова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одготовке к государственной  (итоговой) аттестации выпускни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ов общеобразовательных учреждений Российской Федерации в новой форме следует использов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сьмо от 16.01.2009 г. № 03-09/07 «Об использовании в 2008/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акеты с экзаменационными материалами по русскому языку и алгебре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для проведения государственной (итоговой) аттестации за курс основно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в традиционной и новой форме, а также материалы для проведени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государственной (итоговой) аттестации по географии и биологии в новой форме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выдаются Министерством образования Республики Мордовия представителям территориальных экзаменационных комиссий или руководителям муниципальных органов, осуществляющих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управление в сфере образования,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- 26 мая (русский язык), 1 июня (математика), 4 июня (биология), 8 июня (географ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акеты с экзаменационными материалами по родным языкам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для проведения государственной (итоговой) аттестации за курс основной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школы выдаются Министерством образования Республики Мордовия руководителям орган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управления образованием муниципальных районов,  городского округа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Саранск - 10 июн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государственной (итоговой) аттестации выпускников общеобразовательных учреждений в традиционной форме пакеты с экзаменационными материалами вскрываются председателем экзаменационной комиссии в присутствии членов экзаменационной комиссии и выпускников 9 классов за 30 минут до начала экзаме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а письменных экзаменах по русскому языку в традиционной форме в  9 классах  выпускникам разрешается по мере необходимости пользоваться всеми типами лингвистических словар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выпускников из семей беженцев и вынужденных переселенцев,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 владеющих русским языком, в качестве итогового экзамена п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усскому языку в 9 классах предлагается изложение без граммат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ий как для учащихся школ с родным (нерусским) языком обучения.</w:t>
      </w:r>
    </w:p>
    <w:p>
      <w:pPr>
        <w:pStyle w:val="Style16"/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2.5. Для проведения государственной (итоговой) аттестации выпускников 9 классов в традиционной форме выбор текстов письменных экзаменационных работ по русскому языку и алгебре осуществляется Министерством образования Республики Мордовия из сборников текстов письменных экзаменационных работ по русскому языку и алгебре, разработанных и рекомендованных Министерством образования Российской Феде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исьменный экзамен по алгебре в 9 классах проводится по открытым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текстам, опубликованным в «Сборнике заданий для проведения письменного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экзамена по алгебре за курс основной школы» 9 класс (авт. Л.В.Кузнецова и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др., издательство «Просвещение»). Для проведения экзамена используется последняя редакция указанного сборника (издание 5-е, переработанное и дополненное, а также последующие изда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ри  проведении  экзамена  каждый ученик должен  быть  обеспечен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экземпляром вышеназванного сборника без пометок, решений и отве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исьменный экзамен по русскому языку в 9 классах проводится по </w:t>
      </w:r>
      <w:r>
        <w:rPr>
          <w:rFonts w:cs="Times New Roman" w:ascii="Times New Roman" w:hAnsi="Times New Roman"/>
          <w:sz w:val="28"/>
          <w:szCs w:val="28"/>
        </w:rPr>
        <w:t xml:space="preserve">открытым текстам, опубликованным в «Сборнике текстов для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ьменного экзамена по русскому языку за курс основной школы» (авт. </w:t>
      </w:r>
      <w:r>
        <w:rPr>
          <w:rFonts w:cs="Times New Roman" w:ascii="Times New Roman" w:hAnsi="Times New Roman"/>
          <w:spacing w:val="-5"/>
          <w:sz w:val="28"/>
          <w:szCs w:val="28"/>
        </w:rPr>
        <w:t>Рыбченкова Л. М. и др., (изд. 5-е и последующие, «Дрофа», 2004 -2007 г.г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исьменны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кзамен по русскому языку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лассах национальных школ проводится по открытым текстам, опубликованным в «Сборнике текстов для проведени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исьменного экзамена по русскому языку и литературе как государственном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курс основной школы» (авт. Александрова О. М. и др., изд. </w:t>
      </w:r>
      <w:r>
        <w:rPr>
          <w:rFonts w:cs="Times New Roman" w:ascii="Times New Roman" w:hAnsi="Times New Roman"/>
          <w:spacing w:val="-10"/>
          <w:sz w:val="28"/>
          <w:szCs w:val="28"/>
        </w:rPr>
        <w:t>«Дрофа», 2000 - 2004 г.г.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 обеспечивает общеобразовательные учреждения выбранными текстами письменных экзаменационных работ для проведения государственной (итоговой) аттестации выпускников IX классов, а также текстами письменных экзаменационных работ для классов компенсирующего обучения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Общее количество экзаменов в 9 классах не должно превышать пяти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7. В учреждениях общего образования Республики Мордовия определить следующие сроки аттестационного периода: с 27 мая по 15 июня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8. Сроки проведения письменных экзаменов в 9 классах, в том числе и по традиционной форме,  установить следующим образом (на основании письма Федеральной службы по надзору в сфере образования и науки «О сроках проведения в 2009 году государственной (итоговой) аттестации выпускников 9 классов, организуемой территориальными экзаменационными комиссиями» от 27.03.2009 г. № 01- 63/08-01):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лгебра – 27 мая ,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сский язык –  2 июня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государственной (итоговой) аттестации выпускников 9 классов в новой фор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м проведения письменных экзаменов по русскому языку и математ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пункты проведения экзамена (далее – ППЭ), утвержденные приказом Министерства образования Республики Мордовия (решением территориальной экзаменационной коми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оведения экзаменов по выбору учащихся  в 9 классах в новой форме (география, биология) установить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графия – 5 ию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ология – 9 июн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оведение экзамена по </w:t>
      </w:r>
      <w:r>
        <w:rPr>
          <w:rFonts w:cs="Times New Roman" w:ascii="Times New Roman" w:hAnsi="Times New Roman"/>
          <w:sz w:val="28"/>
          <w:szCs w:val="28"/>
        </w:rPr>
        <w:t xml:space="preserve">мордовским и татарскому языкам для школ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ботающих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спубликанскому Базисному учебному плану с русским (неродным) и </w:t>
      </w:r>
      <w:r>
        <w:rPr>
          <w:rFonts w:cs="Times New Roman" w:ascii="Times New Roman" w:hAnsi="Times New Roman"/>
          <w:spacing w:val="-5"/>
          <w:sz w:val="28"/>
          <w:szCs w:val="28"/>
        </w:rPr>
        <w:t>родным (нерусски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– 11 июня.</w:t>
      </w:r>
    </w:p>
    <w:p>
      <w:pPr>
        <w:pStyle w:val="Normal"/>
        <w:tabs>
          <w:tab w:val="clear" w:pos="708"/>
          <w:tab w:val="left" w:pos="113" w:leader="none"/>
          <w:tab w:val="left" w:pos="1300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ые сроки проведения экзаменов в новой и традиционной формах по всем предметам для выпускников 9-х классов, пропустивших государственную (итоговую) аттестацию по уважительным причинам, - 13 июня (сб.).</w:t>
      </w:r>
    </w:p>
    <w:p>
      <w:pPr>
        <w:pStyle w:val="Normal"/>
        <w:tabs>
          <w:tab w:val="clear" w:pos="708"/>
          <w:tab w:val="left" w:pos="113" w:leader="none"/>
          <w:tab w:val="left" w:pos="1300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исьменные экзамены в традиционной форме проводятся с 9 часов по местному времени, в новой форме – с 10 часов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ые экзаменационные работы оцениваются по пятибальной системе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х дневный срок подать апелляцию в письменной форме в территориальную конфликтную комиссию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территориальной экзаменационной комиссией и доводятся до сведения выпускников, их родителей (законных представителей), учителей и директоров общеобразовательных учреждений не позднее, чем за 2 недели до начала государственной (итоговой) аттестаци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пускники 9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государственная (итоговая) аттестация проводится общеобразовательным учреждением до 1 августа 2009 года в традиционной форме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itgats3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3. Порядок выдачи аттестатов об уровне обще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9 класса - аттестат об основном общем образовани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пускники, получившие образование в общеобразовательных учреждениях, не имеющих свидетельства о государственной аккредитации, в форме семейного образования и самообразования, имеют право на аттестацию в форме экстерната в общеобразовательных учреждениях, имеющих свидетельство о государственной аккредитации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общего образования в форме экстерната, утвержд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азования РФ от 23 июня 2000 г. N 188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остранные граждане, лица без гражданства, беженцы и вынужденные переселенцы, обучавшиеся в аккредитованном общеобразовательном учреждении и прошедшие в нем государственную (итоговую) аттестацию, получают аттестат о соответствующем уровне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ты о соответствующем уровне общего образования выпускникам общеобразовательных учреждений, имеющих свидетельство о государственной аккредитации, выдаются теми общеобразовательными учреждениями, в которых они обучались и проходили государственную (итоговую) аттестацию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общеобразовательных учреждений, не имеющих свидетельства о государственной аккредитации, проходившим государственную (итоговую) аттестацию в общеобразовательных учреждениях, имеющих свидетельство о государственной аккредитации, аттестаты о соответствующем уровне общего образования выдаются теми общеобразовательными учреждениями, в которых они проходили государственную (итоговую) аттестацию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, обучавшимся в образовательных учреждениях, реализующих общеобразовательные программы и находящихся при лечебных учреждениях, аттестаты о соответствующем уровне общего образования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 инвариантной части базисного учебного плана;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32 часов в год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пускникам, изучавшим факультативные курсы, в аттестатах делается соответствующая запись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аттестате отметки по предметам проставляются цифрами и в скобках словами: 5 (отлично), 4 (хорошо), З (удовлетворительно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олучают справку об обучении в общеобразовательном учреждении установленного образца (приказ Министерства образования и науки Российской Федерации «О внесении изменения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362, и об утверждении образца справки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» от 30.01.2009 г. № 16)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указываются экзаменационные и итоговые отметки (в том числе и неудовлетворительные) по всем предметам, изучавшимся в классах соответствующей ступени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Лицам, получившим справку об обучении в общеобразовательном учреждении, предоставляется право не ранее, чем через год пройти государственную (итоговую) аттестацию в форме экстерната,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проходившие государственную (итоговую) аттестацию за курс основного общего образования, сдают не менее четырех экзаменов, из которых обязательными являются письменные экзамены по русскому языку (изложение с элементами сочинения) и алгебре, а также экзамены по предметам, по которым в справке выставлены неудовлетворительные отметки.</w:t>
      </w:r>
    </w:p>
    <w:p>
      <w:pPr>
        <w:pStyle w:val="P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itgats4"/>
      <w:bookmarkStart w:id="6" w:name="itgats4"/>
      <w:bookmarkEnd w:id="6"/>
    </w:p>
    <w:p>
      <w:pPr>
        <w:pStyle w:val="P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граждение выпускников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пускникам 9 класса, имеющим годовые, экзаменационные и итоговые отметки "5", выдается аттестат об основном общем образовании особого образ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cs="Tahoma"/>
      <w:color w:val="000000"/>
      <w:sz w:val="16"/>
      <w:szCs w:val="16"/>
    </w:rPr>
  </w:style>
  <w:style w:type="paragraph" w:styleId="Pl">
    <w:name w:val="p_l"/>
    <w:basedOn w:val="Normal"/>
    <w:qFormat/>
    <w:pPr>
      <w:spacing w:lineRule="auto" w:line="240" w:before="280" w:after="280"/>
      <w:ind w:firstLine="400"/>
    </w:pPr>
    <w:rPr>
      <w:rFonts w:ascii="Tahoma" w:hAnsi="Tahoma" w:cs="Tahoma"/>
      <w:color w:val="000000"/>
      <w:sz w:val="16"/>
      <w:szCs w:val="16"/>
    </w:rPr>
  </w:style>
  <w:style w:type="paragraph" w:styleId="Pc">
    <w:name w:val="p_c"/>
    <w:basedOn w:val="Normal"/>
    <w:qFormat/>
    <w:pPr>
      <w:spacing w:lineRule="auto" w:line="240" w:before="280" w:after="280"/>
      <w:ind w:firstLine="400"/>
      <w:jc w:val="center"/>
    </w:pPr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omsk.gov.ru/ou/oou_ekstern.htm" TargetMode="External"/><Relationship Id="rId4" Type="http://schemas.openxmlformats.org/officeDocument/2006/relationships/hyperlink" Target="http://edu.tomsk.gov.ru/ou/oou_ekster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4:00Z</dcterms:created>
  <dc:creator>1</dc:creator>
  <dc:description/>
  <cp:keywords/>
  <dc:language>en-US</dc:language>
  <cp:lastModifiedBy>1</cp:lastModifiedBy>
  <dcterms:modified xsi:type="dcterms:W3CDTF">2012-11-22T17:54:00Z</dcterms:modified>
  <cp:revision>2</cp:revision>
  <dc:subject/>
  <dc:title/>
</cp:coreProperties>
</file>