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Директор  МБОУ «Кечушевская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средняя общеобразовательная школа»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 №____ от__________________                                                  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Пьянзин Н.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промежуточн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ечуш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  <w:t>В целях повышения ответственности каждого учителя-предметника за результаты труда, за степень освоения обучающимся государственного стандарта, определенного образовательной программой в рамках учебного года или курса в целом, в соответствии с п.3 ст.15 Закона Российской Федерации «Об образовании» проводится промежуточный контроль в 2-11 классах обще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оведение промежуточного контроля можно проводить в следующих формах: тестирование,  письменные проверочные и контрольные работы по русскому языку и матема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материала к промежуточному контро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уя программный материал, изученный за учебный год, заместитель директора по УВР совместно с руководителем ШМО подбирает материал для тестирования и контрольных работ, утверждают их на методических объединениях учителей-предме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  <w:t>На промежуточном контроле проверяется соответствие знаний обучающихся требованиям государственных образовательных программ, глубина и прочность полученных знаний, их практическое приме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  <w:tab/>
        <w:t>В материал контрольных по русскому языку, математике включаются практические задания, к которым должны быть подготовлены решения и от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</w:t>
        <w:tab/>
        <w:t>Оценки за ответ при любой форме проведения промежуточного контроля и любой системе оценки знаний, определенных уставом образовательного учреждения, выставляются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</w:t>
        <w:tab/>
        <w:t>Аттестационный материал утверждается на школьных методических объединениях учителей и хранится у руководителя 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  <w:tab/>
        <w:t>На промежуточный контроль выносится не менее двух учебных предметов. Учебные предметы определяются руководством общеобразовательного учреждения в соответствии с необходимостью выводов о состоянии преподавания по плану внутришколь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  <w:tab/>
        <w:t>По промежуточному контролю в переводных классах принимается решение педсовета (до 1 ноября) и издается приказ по общеобразовательному учреж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  <w:tab/>
        <w:t>От промежуточного контроля в переводных классах могут быть освобождены обучающие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отличные отметки по всем предметам учебного плана (за исключением предметов, по которым обучающийся освобожден по состоянию здоровь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областных (районных) предметных олимпиад, конк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или направляющиеся на санаторное лечение в течение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</w:t>
        <w:tab/>
        <w:t>Обучающиеся, имеющие неудовлетворительную годовую оценку по учебному предмету, должны пройти промежуточный контроль по дан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</w:t>
        <w:tab/>
        <w:t>Перевод обучающихся осуществляется на основании Закона РФ «Об образовании», Устава ОУ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ттестационные 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</w:t>
        <w:tab/>
        <w:t>Списки аттестационных комиссий, осуществляющих промежуточный контроль в переводных классах, даты контроля, консультации утверждаются руководством общеобразовательного учреждения до 10 м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</w:t>
        <w:tab/>
        <w:t>Срок проведения промежуточного контроля - с 15 по 30 м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  <w:tab/>
        <w:t>При составлении расписания промежуточного контроля необходимо учитывать, что в день проводится только одна контрольная работа или тестирование, между ними промежуток - не менее трех дней (исключая выходные д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</w:t>
        <w:tab/>
        <w:t>Аттестационная комиссия для промежуточного контроля может состоять из 2 преподавателей: экзаменующего учителя и ассистента и возможно присутствие представителя Управляющего Совет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</w:t>
        <w:tab/>
        <w:t>По проведении промежуточного контроля аттестационная комиссия сдает анализ соответствия знаний обучающихся требованиям государственных образовательных стандартов по схеме или вопросам, разработанным руководством 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</w:t>
        <w:tab/>
        <w:t>Оценки, полученные обучающимися в ходе промежуточного контроля, записываются в классных журнал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43:00Z</dcterms:created>
  <dc:creator>1</dc:creator>
  <dc:description/>
  <cp:keywords/>
  <dc:language>en-US</dc:language>
  <cp:lastModifiedBy>1</cp:lastModifiedBy>
  <dcterms:modified xsi:type="dcterms:W3CDTF">2012-11-22T17:43:00Z</dcterms:modified>
  <cp:revision>2</cp:revision>
  <dc:subject/>
  <dc:title/>
</cp:coreProperties>
</file>