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  <w:t>«УТВЕРЖДЕНО»</w:t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Директор  МБОУ «Кечушевская</w:t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средняя общеобразовательная школа»  </w:t>
      </w:r>
    </w:p>
    <w:p>
      <w:pPr>
        <w:pStyle w:val="Style15"/>
        <w:jc w:val="right"/>
        <w:rPr/>
      </w:pPr>
      <w:r>
        <w:rPr>
          <w:sz w:val="24"/>
          <w:szCs w:val="24"/>
        </w:rPr>
        <w:t xml:space="preserve">приказ №____ от__________________                                                                                                                 </w:t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____________________Пьянзин Н.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Normal"/>
        <w:shd w:fill="FFFFFF" w:val="clear"/>
        <w:spacing w:before="0" w:after="0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НДИВИДУАЛЬНОМ ОБУЧЕНИИ  БОЛЬНЫХ ДЕТЕЙ НА ДОМУ</w:t>
      </w:r>
    </w:p>
    <w:p>
      <w:pPr>
        <w:pStyle w:val="Normal"/>
        <w:shd w:fill="FFFFFF" w:val="clear"/>
        <w:spacing w:before="0" w:after="0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Кечушевская средняя общеобразовательная школа»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322" w:before="0" w:after="0"/>
        <w:jc w:val="both"/>
        <w:rPr/>
      </w:pPr>
      <w:r>
        <w:rPr>
          <w:rFonts w:cs="Times New Roman" w:ascii="Times New Roman" w:hAnsi="Times New Roman"/>
          <w:b/>
          <w:spacing w:val="-13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pacing w:val="-13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ЦЕЛЬ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322" w:before="0" w:after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322" w:before="0" w:after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Индивидуальное обучение больных детей на дому организуется с целью </w:t>
      </w:r>
      <w:r>
        <w:rPr>
          <w:rFonts w:cs="Times New Roman" w:ascii="Times New Roman" w:hAnsi="Times New Roman"/>
          <w:sz w:val="28"/>
          <w:szCs w:val="28"/>
        </w:rPr>
        <w:t>обучения обучающихся, которые по состоянию здоровья не могут посещать занятия в школе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322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before="0" w:after="0"/>
        <w:rPr/>
      </w:pPr>
      <w:r>
        <w:rPr>
          <w:rFonts w:cs="Times New Roman" w:ascii="Times New Roman" w:hAnsi="Times New Roman"/>
          <w:b/>
          <w:spacing w:val="-8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pacing w:val="-14"/>
          <w:sz w:val="24"/>
          <w:szCs w:val="24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before="0" w:after="0"/>
        <w:rPr>
          <w:rFonts w:ascii="Times New Roman" w:hAnsi="Times New Roman" w:cs="Times New Roman"/>
          <w:b/>
          <w:b/>
          <w:spacing w:val="-14"/>
          <w:sz w:val="24"/>
          <w:szCs w:val="24"/>
        </w:rPr>
      </w:pPr>
      <w:r>
        <w:rPr>
          <w:rFonts w:cs="Times New Roman" w:ascii="Times New Roman" w:hAnsi="Times New Roman"/>
          <w:b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322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ab/>
        <w:t xml:space="preserve">Организация индивидуального обучени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больных детей </w:t>
      </w:r>
      <w:r>
        <w:rPr>
          <w:rFonts w:cs="Times New Roman" w:ascii="Times New Roman" w:hAnsi="Times New Roman"/>
          <w:sz w:val="28"/>
          <w:szCs w:val="28"/>
        </w:rPr>
        <w:t>на дому осуществляется школой на основании письма Министерства народного образования РСФСР от 14.11.87 № 17-253-6 «Об</w:t>
        <w:br/>
        <w:t>индивидуальном обучении больных детей на дому» и постановления</w:t>
        <w:br/>
        <w:t>Правительства Российской Федерации от 18.07.96 № 861 «Об утверждении</w:t>
        <w:br/>
        <w:t>порядка воспитания и обучения детей- инвалидов на дому и в</w:t>
        <w:br/>
        <w:t>негосударственных образовательных учреждениях»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322" w:before="0" w:after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</w:rPr>
        <w:tab/>
        <w:t xml:space="preserve">Организация индивидуального обучения </w:t>
      </w:r>
      <w:r>
        <w:rPr>
          <w:rFonts w:cs="Times New Roman" w:ascii="Times New Roman" w:hAnsi="Times New Roman"/>
          <w:spacing w:val="-1"/>
          <w:sz w:val="28"/>
          <w:szCs w:val="28"/>
        </w:rPr>
        <w:t>больных детей</w:t>
      </w:r>
      <w:r>
        <w:rPr>
          <w:rFonts w:cs="Times New Roman" w:ascii="Times New Roman" w:hAnsi="Times New Roman"/>
          <w:sz w:val="28"/>
          <w:szCs w:val="28"/>
        </w:rPr>
        <w:t xml:space="preserve"> на дому осуществляется школой на основании медицинского заключения о состоянии здоровья обучающегося, выданного лечебным учреждением (больницей, поликлиникой, диспансером)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322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before="0" w:after="0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pacing w:val="-16"/>
          <w:sz w:val="24"/>
          <w:szCs w:val="24"/>
        </w:rPr>
        <w:t>СИСТЕМА  ВЫВОДА УЧЕНИКА НА ИНДИВИДУАЛЬНОЕ ОБУЧЕНИЕ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before="0" w:after="0"/>
        <w:rPr>
          <w:rFonts w:ascii="Times New Roman" w:hAnsi="Times New Roman" w:cs="Times New Roman"/>
          <w:b/>
          <w:b/>
          <w:spacing w:val="-16"/>
          <w:sz w:val="24"/>
          <w:szCs w:val="24"/>
        </w:rPr>
      </w:pPr>
      <w:r>
        <w:rPr>
          <w:rFonts w:cs="Times New Roman" w:ascii="Times New Roman" w:hAnsi="Times New Roman"/>
          <w:b/>
          <w:spacing w:val="-16"/>
          <w:sz w:val="24"/>
          <w:szCs w:val="24"/>
        </w:rPr>
      </w:r>
    </w:p>
    <w:p>
      <w:pPr>
        <w:pStyle w:val="Normal"/>
        <w:shd w:fill="FFFFFF" w:val="clear"/>
        <w:spacing w:lineRule="exact" w:line="32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одители представляют в школу справку, выданную медицинским учреждением, о том, что данный обучающийся в связи с состоянием здоровья нуждается в индивидуальном обучении на дому, а также заявление с просьбой организовать учебный процесс на дому (назначение учителей-предметников, определение учебных дисциплин по плану данного класса, с общим недельным количеством часов: 1-4 кл. - 8 недельных часов; 5-8 кл. - 10 недельных часов; 9 кл. - 11 недельных часов; 10-11 кл. - 12 недельных часов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322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3.2.</w:t>
      </w:r>
      <w:r>
        <w:rPr>
          <w:rFonts w:cs="Times New Roman" w:ascii="Times New Roman" w:hAnsi="Times New Roman"/>
          <w:sz w:val="28"/>
          <w:szCs w:val="28"/>
        </w:rPr>
        <w:tab/>
        <w:t>На основании справки и заявления родителей на организацию индивидуального обучения директор издаёт приказ о назначении учителей для организации индивидуального обучения на дому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before="0" w:after="0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before="0" w:after="0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  <w:t>ОРГАНИЗАЦИЯ ПРОЦЕССА ОБУЧЕНИЯ НА ДОМУ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exact" w:line="322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на дому организуется школой, которая осуществляет контроль за работой учителей и проявляет заботу о школьниках, обучающихся индивидуально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exact" w:line="322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УР согласовывает с учителями, обучающими обучающихся индивидуально, и родителями расписание занятий, которое утверждается директором школ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exact" w:line="322" w:before="0" w:after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своевременным проведением занятий осуществляет классный руководитель, а за выполнением учебных программ и методикой индивидуального обучения - зам. директора по УР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exact" w:line="322" w:before="0" w:after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занятия с обучающимися, находящимися на индивидуальном обучении, в каникулярное время не проводятся, а в актированные и карантинные дни проводятся.</w:t>
      </w:r>
    </w:p>
    <w:p>
      <w:pPr>
        <w:pStyle w:val="Normal"/>
        <w:spacing w:before="0" w:after="0"/>
        <w:rPr>
          <w:rFonts w:ascii="Times New Roman" w:hAnsi="Times New Roman" w:cs="Times New Roman"/>
          <w:spacing w:val="-7"/>
          <w:sz w:val="2"/>
          <w:szCs w:val="2"/>
        </w:rPr>
      </w:pPr>
      <w:r>
        <w:rPr>
          <w:rFonts w:cs="Times New Roman" w:ascii="Times New Roman" w:hAnsi="Times New Roman"/>
          <w:spacing w:val="-7"/>
          <w:sz w:val="2"/>
          <w:szCs w:val="2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58" w:leader="none"/>
        </w:tabs>
        <w:autoSpaceDE w:val="false"/>
        <w:spacing w:lineRule="exact" w:line="322" w:before="0" w:after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, выполненные обучающимися, обучающимися на дому, систематически оцениваютс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58" w:leader="none"/>
        </w:tabs>
        <w:autoSpaceDE w:val="false"/>
        <w:spacing w:lineRule="exact" w:line="322" w:before="0" w:after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 обучающихся, обучающихся индивидуально, вносятся в классный журнал соответствующего класса. На каждого ученика, находящегося на индивидуальном обучении, заводится отдельный журнал, который ведётся учителями- предметниками, работающими с данными обучающимися (запись в журнале: дата занятия, тема изученного материала, количество проведённых часов, выставление триместровых и итоговых оценок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58" w:leader="none"/>
        </w:tabs>
        <w:autoSpaceDE w:val="false"/>
        <w:spacing w:lineRule="exact" w:line="322" w:before="0" w:after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руководитель своевременно переносит все данные об успеваемости (текущие оценки, триместровые, итоговые), а также данные о переводе обучающегося из класса в класс из индивидуального журнала в классный журнал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322" w:before="0" w:after="0"/>
        <w:ind w:left="14" w:hanging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before="0" w:after="0"/>
        <w:rPr/>
      </w:pPr>
      <w:r>
        <w:rPr>
          <w:rFonts w:cs="Times New Roman" w:ascii="Times New Roman" w:hAnsi="Times New Roman"/>
          <w:b/>
          <w:spacing w:val="-8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  <w:t>ПРАВА ОБУЧАЮЩЕГОСЯ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lineRule="exact" w:line="32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5.1.</w:t>
        <w:tab/>
        <w:t>Обучающийся, обучающийся на дому, имеет право изучать индивидуально только отдельные предметы учебного плана данного класса, а остальные изучать в классе вместе со всеми обучающимися данного класса (по заявлению родителей или лиц, их заменяющих, по медицинским показаниям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exact" w:line="322" w:before="0" w:after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ходить для индивидуальных консультаций в школу (по заявлению родителей или лиц, их заменяющих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exact" w:line="322" w:before="0" w:after="0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нимать участие во внеурочной жизни класса.</w:t>
      </w:r>
    </w:p>
    <w:p>
      <w:pPr>
        <w:pStyle w:val="Normal"/>
        <w:shd w:fill="FFFFFF" w:val="clear"/>
        <w:spacing w:lineRule="exact" w:line="32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</w:t>
        <w:tab/>
        <w:t>Свободно посещать уроки согласно расписания (по заявлению родителей или лиц, их заменяющих).</w:t>
      </w:r>
    </w:p>
    <w:p>
      <w:pPr>
        <w:pStyle w:val="Normal"/>
        <w:shd w:fill="FFFFFF" w:val="clear"/>
        <w:spacing w:lineRule="exact" w:line="322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before="0" w:after="0"/>
        <w:rPr>
          <w:rFonts w:ascii="Times New Roman" w:hAnsi="Times New Roman" w:cs="Times New Roman"/>
          <w:b/>
          <w:b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before="0" w:after="0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  <w:t>ОБЯЗАННОСТИ ОБУЧАЮЩИХСЯ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hd w:fill="FFFFFF" w:val="clear"/>
        <w:spacing w:lineRule="exact" w:line="32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6.1.</w:t>
        <w:tab/>
        <w:t>Обчающиеся, выведенные на индивидуальное обучение и посещающие уроки, а также обучающиеся индивидуально на дому, обязаны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exact" w:line="32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правила для обучающихс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exact" w:line="32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одить на занятия по расписанию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</w:t>
        <w:tab/>
        <w:t>ПРАВА ОБЩЕ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32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7.1.</w:t>
      </w:r>
      <w:r>
        <w:rPr>
          <w:rFonts w:cs="Times New Roman" w:ascii="Times New Roman" w:hAnsi="Times New Roman"/>
          <w:sz w:val="28"/>
          <w:szCs w:val="28"/>
        </w:rPr>
        <w:tab/>
        <w:t>Школа имеет право осуществлять выбор вариантов проведения занятий</w:t>
        <w:br/>
        <w:t>в зависимости от особенностей психофизического развития и</w:t>
        <w:br/>
        <w:t>возможностей обучающихся, пожелания их и их родителей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exact" w:line="322" w:before="0" w:after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гибкость при моделировании учебного плана, разработанного на основе Базисного учебного плана для обучающихся, выведенных на индивидуальное обучение на дому на весь учебный год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exact" w:line="322" w:before="0" w:after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ывать с родителями единую программу воспитания обучающегося, проводить работу по формированию у родителей адекватной оценки возможностей ребёнка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322" w:before="0" w:after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>.</w:t>
        <w:tab/>
        <w:t>ОБЯЗАННОСТИ ОБЩЕОБРАЗОВАТЕЛЬНОГО УЧРЕЖДЕНИЯ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32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8.1.</w:t>
      </w:r>
      <w:r>
        <w:rPr>
          <w:rFonts w:cs="Times New Roman" w:ascii="Times New Roman" w:hAnsi="Times New Roman"/>
          <w:sz w:val="28"/>
          <w:szCs w:val="28"/>
        </w:rPr>
        <w:tab/>
        <w:tab/>
        <w:t>Осуществление организации полноценного кадрового обеспечения для решения задач школы по организации индивидуального обучения больных детей на дому.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32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8.2.</w:t>
      </w:r>
      <w:r>
        <w:rPr>
          <w:rFonts w:cs="Times New Roman" w:ascii="Times New Roman" w:hAnsi="Times New Roman"/>
          <w:sz w:val="28"/>
          <w:szCs w:val="28"/>
        </w:rPr>
        <w:tab/>
        <w:t>Предоставлять возможность обучающемуся использовать вариативность организации занятий (в учреждении, на дому и комбинированно: часть занятий проводится в школе, часть на дому)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exact" w:line="322" w:before="0" w:after="0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8.3.</w:t>
      </w:r>
      <w:r>
        <w:rPr>
          <w:rFonts w:cs="Times New Roman" w:ascii="Times New Roman" w:hAnsi="Times New Roman"/>
          <w:sz w:val="28"/>
          <w:szCs w:val="28"/>
        </w:rPr>
        <w:tab/>
        <w:t>Обеспечивать щадящим режимом проведения занятий для</w:t>
        <w:br/>
        <w:t>обучающихся, выведенных на индивидуальное обучение на дом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60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4.%1."/>
      <w:lvlJc w:val="left"/>
      <w:pPr>
        <w:tabs>
          <w:tab w:val="num" w:pos="64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7.%1."/>
      <w:lvlJc w:val="left"/>
      <w:pPr>
        <w:tabs>
          <w:tab w:val="num" w:pos="73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5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5"/>
    </w:lvlOverride>
  </w:num>
  <w:num w:numId="9">
    <w:abstractNumId w:val="4"/>
    <w:lvlOverride w:ilvl="0">
      <w:startOverride w:val="2"/>
    </w:lvlOverride>
  </w:num>
  <w:num w:numId="10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7:37:00Z</dcterms:created>
  <dc:creator>1</dc:creator>
  <dc:description/>
  <cp:keywords/>
  <dc:language>en-US</dc:language>
  <cp:lastModifiedBy>1</cp:lastModifiedBy>
  <dcterms:modified xsi:type="dcterms:W3CDTF">2012-11-22T17:37:00Z</dcterms:modified>
  <cp:revision>2</cp:revision>
  <dc:subject/>
  <dc:title/>
</cp:coreProperties>
</file>