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ТВЕРЖДЕНО»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МБОУ «КЕЧУШЕВСКАЯ СОШ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_______________ ПЬЯНЗИН Н.Т.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ЕБНЫХ КАБИНЕТАХ, МАСТЕРСК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ании методических рекомендаций «Об учебных кабинетах, мастерских» Министерства просвещения определены следующие общие полож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Кабинет, мастерская – это учебное подразделение школы, оснащенное наглядными пособиями, учебным оборудованием, мебелью и приспособлениями, в котором проводятся уроки, внеклассные и факультативные занятия, воспитательная работа с обучающимися. Вся эта работа осуществляется с помощью широкого использования технических средств обучения демонстрации опытов, проведения самостоятельных, экспериментальных, лабораторных, практических работ, работ с книгой, справочным и раздаточным материалом.</w:t>
      </w:r>
    </w:p>
    <w:p>
      <w:pPr>
        <w:pStyle w:val="Normal"/>
        <w:spacing w:before="0" w:after="0"/>
        <w:ind w:left="36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кабинеты не размещаются в подвальных и цокольных этажах здан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Учебные мастерские размещаются в отдельном здании на территории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Для занятий обучающихся начальных классов по труду могут создаваться специальные рабочие комнаты (кабинеты). Уроки музыки, пения и изобразительного искусства проводятся в соответствующих кабинетах для 4-8 кла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Для обучения обучающихся 4 классов могут создаваться совмещенные кабинеты: для занятий по языкам, литературе и истории и для занятий по математике  и трудовому обучению. Они оборудуются в соответствии с особенностями роста и развитию детей 10-11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Для обучения обучающихся 5-11 классов создаются кабинеты по каждому учебному предмету или совмещенные кабин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 тех случаях, когда по данному учебному предмету оборудуется несколько  кабинетов, каждый из них целесообразно оснастить для преподавания в определенных классах, например в 5-7, 8-11 или 5-6, 7-9, 10-11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ab/>
        <w:t>При кабинетах физики, химии и биологии создаются лаборантски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Если позволяют условия, то оборудуются также лаборантские для кабинетов по общественным наукам и кабинетов математики, информа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 школе имеются кабинеты трудового обучения: мастерские по металлу и дереву, кабинет обслуживающего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Учебные кабинеты, мастерские должны быть оснащены полным комплектом учебного оборудования по учебному предмету в соответствии с утвержденными «Перечнями типовых учебно-наглядных пособий учебного оборудования для общеобразовательных школ», комплектом необходимых технических средств обучения, приспособлениями для их использования (экраном, шторами, подставками под аппаратуру, картотеками аудиовизуальных средств, программами учебных теле- и радиопередач и устройствами для их приема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  <w:tab/>
        <w:tab/>
        <w:t>В кабинетах иностранных языков должны быть, например, лингафонные устройства и комплекты картотек  для обучения разговорной речи, общественно политическая, справочно-информационная, научно - популярная и художественная литература, журналы и газеты, учебники, сборники задач и упражнений, адаптированные тексты на иностранных языках.</w:t>
      </w:r>
    </w:p>
    <w:p>
      <w:pPr>
        <w:pStyle w:val="Normal"/>
        <w:spacing w:before="0" w:after="0"/>
        <w:ind w:left="3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  <w:tab/>
        <w:tab/>
        <w:t xml:space="preserve">В кабинетах биологии оборудуются или могут оборудоваться ботанические, зоологические, метеорологические уголки. </w:t>
      </w:r>
    </w:p>
    <w:p>
      <w:pPr>
        <w:pStyle w:val="Normal"/>
        <w:spacing w:before="0" w:after="0"/>
        <w:ind w:left="3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  <w:tab/>
        <w:tab/>
        <w:t>Размеры спортивного зала предусматривают выполнение полной программы по физическому воспитанию и возможность внеурочных спортивных занятий. При спортивных залах должны быть предусмотрены снарядные площадью 16 – 32 кв. м в зависимости от площади спортзала; раздевальные для мальчиков и девочек площадью 10,5 кв.м каждая; душевые, комната для инструктора площадью 9 кв.м.</w:t>
      </w:r>
    </w:p>
    <w:p>
      <w:pPr>
        <w:pStyle w:val="Normal"/>
        <w:spacing w:before="0" w:after="0"/>
        <w:ind w:left="3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  <w:tab/>
        <w:tab/>
        <w:t>Площадь и использование кабинетов информатики должны соответствовать гигиеническим требованиям, предъявляемым к видеодисплейным  терминалам, персональным электронно-вычислительным машинам и организации работы.</w:t>
      </w:r>
    </w:p>
    <w:p>
      <w:pPr>
        <w:pStyle w:val="Normal"/>
        <w:spacing w:before="0" w:after="0"/>
        <w:ind w:left="3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  <w:tab/>
        <w:tab/>
        <w:t xml:space="preserve">Директор школы, школьный врач, заведующие кабинетами особое внимание уделяют оборудованию рабочих мест обучающихся. Каждый обучающийся обеспечивается удобным рабочим местом за партой или столом в соответствии с его ростом и состоянием зрения и слуха. Парты (столы) расставляются в учебных помещениях по номерам: меньшие – ближе к доске, большие – дальше. </w:t>
      </w:r>
    </w:p>
    <w:p>
      <w:pPr>
        <w:pStyle w:val="Normal"/>
        <w:spacing w:before="0" w:after="0"/>
        <w:ind w:left="3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  <w:tab/>
        <w:tab/>
        <w:t>Особо важное значение для совершенствования  учебно-воспитательного процесса имеет создание учебно-методических комплектов по всем предметам учебного плана школы. Это, прежде всего совокупность программно-методических, учебных материалов, наглядных пособий, необходимого учебного оборудования  и технических средств обучения. В учебно-методический комплект входят программа, учебник, дидактические мате6риалы, книги для чтения обучающихся, научная и методическая литература для учителя, наборы кинофильмов, слайдов, таблицы и другие учебно-методические средства, используемые обучающимися и учителем в процессе изучения того или иного учебного предмета.</w:t>
      </w:r>
    </w:p>
    <w:p>
      <w:pPr>
        <w:pStyle w:val="Normal"/>
        <w:spacing w:before="0" w:after="0"/>
        <w:ind w:left="3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</w:t>
        <w:tab/>
        <w:tab/>
        <w:t>Учебные кабинеты, мастерские в школе должны стать собранием тщательно подготовленных, рационально размещенных в них учебно-методических комплектов.</w:t>
      </w:r>
    </w:p>
    <w:p>
      <w:pPr>
        <w:pStyle w:val="Normal"/>
        <w:spacing w:before="0" w:after="0"/>
        <w:ind w:left="3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</w:t>
        <w:tab/>
        <w:tab/>
        <w:t>Создавая учебные кабинеты, мастерские следует руководствоваться методическими рекомендациями Министерства просвещения «Об учебных кабинетах общеобразовательной школы» а также Положениями о кабинетах по учебным предметам.</w:t>
      </w:r>
    </w:p>
    <w:p>
      <w:pPr>
        <w:pStyle w:val="Normal"/>
        <w:spacing w:before="0" w:after="0"/>
        <w:ind w:left="3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</w:t>
        <w:tab/>
        <w:tab/>
        <w:t xml:space="preserve">Директору школы следует позаботиться о строгом выполнении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й «Об использовании школьной мебели». Медицинские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и призваны не только контролировать выполнение рекомендаций, но и оказывать практическую помощь администраци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учителям школы в составлении расчета необходимого набора мебели,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ее маркировке, расстановке по классам и кабинета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</w:t>
        <w:tab/>
        <w:t xml:space="preserve">Для кабинета следует отводить комнату 60-70 кв.м., в которой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ают демонстрационный стол для учителя, столы лабораторного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а со стульями, 1-2 шкафа для хранения аудиовизуальных средств и аппаратуру на тележках-подставках. Кабинет оснащается полным комплектом технических средств обучения согласно номенклатуре, указанной в Перечнях, экраном, механизмами зашторивания, шторами и классной доской с приспособлениями для закрепления таблиц и карт. Наличие демонстрационного и лабораторных столов позволяет сочетать использование аудиовизуальных средств с демонстрацией опытов, таблиц, репродукций картин, с проведением несложных самостоятельных работ обучающихся. Использование кабинета технических средств должно координироваться заместителем директора школы по учебной работе. Наличие кабинета не должно исключать постепенного оснащения предметных кабинетов техническими средствами.</w:t>
      </w:r>
    </w:p>
    <w:p>
      <w:pPr>
        <w:pStyle w:val="Normal"/>
        <w:spacing w:before="0" w:after="0"/>
        <w:ind w:left="3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</w:t>
        <w:tab/>
        <w:tab/>
        <w:t>Пол учебной комнаты, учебной мастерской не должен быть слишком темным. Двери, окна, подоконники следует красить в белый цвет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</w:t>
        <w:tab/>
        <w:t>Классная комната (кабинет), учебная мастерская в дневное время должна быть достаточно освещенной дневным светом. Для освещения комнаты утром и вечером пользуются металлическими светильниками  СК-300 и ЦКР-1-300, подвешенными в два ряда. Общая мощность электрических ламп в  каждой классной комнате должна равняться 2100-2700 Вт(7-9 ламп по 300Вт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</w:t>
        <w:tab/>
        <w:t>Учебные помещения начальных классов, кабинеты физики, химии, черчения, рисования, учебные мастерские должны быть обеспечены холодным и горячим водоснабжение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</w:t>
        <w:tab/>
        <w:tab/>
        <w:t>Заведующий кабинетом, учебными мастерскими учитель-предметник отвечает за накопление и сохранение материальных и технических средств кабине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8:14:00Z</dcterms:created>
  <dc:creator>1</dc:creator>
  <dc:description/>
  <cp:keywords/>
  <dc:language>en-US</dc:language>
  <cp:lastModifiedBy>1</cp:lastModifiedBy>
  <dcterms:modified xsi:type="dcterms:W3CDTF">2012-11-22T18:14:00Z</dcterms:modified>
  <cp:revision>2</cp:revision>
  <dc:subject/>
  <dc:title/>
</cp:coreProperties>
</file>