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ОУ «Кечушевская СОШ»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Урок мужества</w:t>
      </w:r>
    </w:p>
    <w:p>
      <w:pPr>
        <w:pStyle w:val="Normal"/>
        <w:tabs>
          <w:tab w:val="clear" w:pos="708"/>
          <w:tab w:val="left" w:pos="7512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7512" w:leader="none"/>
        </w:tabs>
        <w:jc w:val="center"/>
        <w:rPr>
          <w:sz w:val="96"/>
          <w:szCs w:val="96"/>
        </w:rPr>
      </w:pPr>
      <w:r>
        <w:rPr/>
        <w:drawing>
          <wp:inline distT="0" distB="0" distL="0" distR="0">
            <wp:extent cx="540131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Подготовила и провела: учитель начальных классов Гудошникова В.И.</w:t>
      </w:r>
    </w:p>
    <w:p>
      <w:pPr>
        <w:pStyle w:val="Normal"/>
        <w:tabs>
          <w:tab w:val="clear" w:pos="708"/>
          <w:tab w:val="left" w:pos="75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2" w:leader="none"/>
        </w:tabs>
        <w:jc w:val="center"/>
        <w:rPr/>
      </w:pPr>
      <w:r>
        <w:rPr>
          <w:sz w:val="32"/>
          <w:szCs w:val="32"/>
        </w:rPr>
        <w:t>2012г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: воспитание патриотизма и чувства благодарности людям, отдавшим жизнь за свободу Родины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амяти русского народа тревожное утро 22 июня 1941 года, когда предутреннюю тишину пограничья нарушили первые залпы орудий, рёв танков со свастикой на броне, вой падающих бомб, пикирующих «юнкерсов» и «кондоров». Во весь рост, лицом к лицу с вероломно напавшим врагом встали народы нашей Родины на великий исторический подвиг – защиту Отечества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йна, ставшая всенародной, вошла в жизнь людей от мала до велика. Одних она позвала на фронт, чтобы с оружием в руках отбивать атаки врага. Других она подняла в тылу на героический труд во имя победы. В каждую жизнь она внесла тревогу и волнения, заботы и горести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страшной той войны         За время битвы наш герой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вали в армию Алёшу.                Не испугался мины страшной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н, как патриот страны,               За Родину стоял горой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валил на плечи ношу эту.           И шёл дорогою опасной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мяти тех, кто свою жизнь отдал в борьбе за свободу и независимость нашей Родины, мы посвящаем наш сегодняшний урок мужества. По письмам героев войны мы попытаемся ярче представить себе, что такое война, попытаемся иными глазами взглянуть на тех участников войны, с которыми мы встречаемся в Кечушеве, на тех, в память о ком воздвигнут обелиск Славы в нашем родном селе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седней с нами Ульяновской области до войны жил и преподавал в техникуме Дмитрий Андриянович Петраков. Человек он был мягкий, лиричный, но твёрдый духом. Он ушёл на фронт на второй день войны. Сначала был агитатором политотдела дивизии, а потом комиссаром полка. Воевал на Сталинградском фронте, был контужен, лежал в госпитале. Очнувшись от контузии, он написал короткое письмо своей дочурке с рассказом о последнем бое. Вот оно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18 сентября 1942г. Моя черноглазая Мила! Посылаю тебе василёк. Представь себе: идёт бой, кругом рвутся вражеские снаряды, кругом воронки, и здесь же растёт цветок. И вдруг очередной взрыв…василёк сорван. Я его поднял и положил в карман гимнастёрки. Цветок рос, тянулся к солнцу, но его сорвало взрывной волной, и, если бы я его не подобрал, его бы затоптали. Вот так фашисты поступают с детьми оккупированных населённых  пунктов, где они убивают и топчут ребят. Мила! Папа Дима будет биться с фашистами до последней капли крови, до последнего вздоха, чтобы фашисты не поступили с тобой так, как с этим цветком. Что тебе непонятно, мама объяснит…»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за что воевали солдаты: они защищали своих родных и близких, свою Родину. После Сталинграда Петраков воевал под Орлом, где он и пал смертью храбрых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инцовые сумерки блокады, голод уносили ежедневно тысячи жизней. Жестокие бои первых месяцев, когда нашему солдату, застигнутому военной грозой, пришлось сражаться, отступая под натиском врага в глубину страны, тяжёлые оборонительные бои показали народу всю горькую правду о войне. В страшные военные дни все люди нашей страны с особой силой почувствовали, как близка, как дорога им родная земля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Васильки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огнём на берегу реки           Синевой небесной, нестерпимой,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егли усталые стрелки.          Полыхая, словно огоньки,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ая рожь сверкала рядом,   На глаза детей, глаза любимых</w:t>
      </w:r>
    </w:p>
    <w:p>
      <w:pPr>
        <w:pStyle w:val="Normal"/>
        <w:tabs>
          <w:tab w:val="clear" w:pos="708"/>
          <w:tab w:val="center" w:pos="4819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о ржи синели васильки           </w:t>
        <w:tab/>
        <w:t>На бойцов глядели васильки.</w:t>
      </w:r>
    </w:p>
    <w:p>
      <w:pPr>
        <w:pStyle w:val="Normal"/>
        <w:tabs>
          <w:tab w:val="clear" w:pos="708"/>
          <w:tab w:val="left" w:pos="4819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ойцы уже не слыша гула</w:t>
        <w:tab/>
        <w:t>Через миг, усталость пересилив,</w:t>
      </w:r>
    </w:p>
    <w:p>
      <w:pPr>
        <w:pStyle w:val="Normal"/>
        <w:tabs>
          <w:tab w:val="clear" w:pos="708"/>
          <w:tab w:val="center" w:pos="481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не ощущая духоты,</w:t>
        <w:tab/>
        <w:t xml:space="preserve">                   Вновь пошла в атаку цепь стрелков,</w:t>
      </w:r>
    </w:p>
    <w:p>
      <w:pPr>
        <w:pStyle w:val="Normal"/>
        <w:tabs>
          <w:tab w:val="clear" w:pos="708"/>
          <w:tab w:val="center" w:pos="4819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на невиданное чудо,        Им казалось: то глядит Россия</w:t>
      </w:r>
    </w:p>
    <w:p>
      <w:pPr>
        <w:pStyle w:val="Normal"/>
        <w:tabs>
          <w:tab w:val="clear" w:pos="708"/>
          <w:tab w:val="center" w:pos="4819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остно смотрели на цветы.      Синими глазами васильков.</w:t>
      </w:r>
    </w:p>
    <w:p>
      <w:pPr>
        <w:pStyle w:val="Normal"/>
        <w:tabs>
          <w:tab w:val="clear" w:pos="708"/>
          <w:tab w:val="center" w:pos="481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нциклопедии для школьников есть интересный материал о Герое Советского Союза Василии Георгиевиче Клочкове. Его слова звучат как песня: «Велика Россия, а отступать некуда - позади Москва!» В своём письме домой Василий Георгиевич писал: «Настроение прекрасное, тем более что я всем детям обещал побольше побить фашистов. Для их будущего, для своей дочки я готов отдать всю кровь, каплю за каплей.»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н отдал её на заснеженном подмосковном поле разъезда Дубосеково, где вместе с ним 28 панфиловцев отбивали атаку 50 немецких танков, пытавшихся прорваться к Москве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коре после  освобождения белорусского городка Лиозно в 1944 году при разборе кирпичной кладки разрушенной печи в одном из домов был найден маленький жёлтый конверт, прошитый нитками. В нём оказалось письмо девочки, отданной в рабство гитлеровскому помещику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солдаты гибли за то, чтобы мы не испытывали таких ужасов, как 15-летняя белорусская девочка Катя Сусанина, которую взяли в плен и заставили батрачить на фашистов. Вот выдержка из её большого предсмертного письма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тение письма)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адолго до отъезда барона со всеми своими рабами в Германию, доведённая до отчаяния, Катя в свой день рождения покончила жизнь самоубийством: уж если умирать, то лучше на родной земле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о Кати не дошло до отца, но оно было напечатано в газете «Комсомольская правда» 27 мая 1944 года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забывать людей, которые шли на смерть за свободу Родины. В центральном музее Советской Армии хранится комсомольский билет и предсмертное письмо-завещание 19-летнего бойца Чурсина. Вот строки из него: «Иду в бой с полным сознанием поставленной задачи. И если я погибну, то знаю, что отдал жизнь за Родину. Прошу боевых друзей не останавливаться, пока не увидят стен Берлина»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оша погиб в этом бою, друзья похоронили его, а на его комсомольском билете написали: «16 апреля 1945г».Его завещание товарищи выполнили с честью – Берлин был взят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, война, война, что ты с нами сделала…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тих полустёртых от времени строках – надежда и тоска, любовь и ревность. Словом, жизнь. Жизнь двоих. Одна, продлившаяся до морщин и седин, другая – оборвавшаяся на самом взлёте, молодая и безусая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а с фронта…как их ждали, как в них верили, как их берегли. И этим письмам, которые напечатаны в районной газете «Маяк» более полувека. Только в них и осталась память о том, кто их писал, а ещё в сердце той, кому они писались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Жили они на одной улице, бегали в одну школу, сидели за одной партой, вместе росли и взрослели. Подростками к ним пришла любовь, да такая, что сердца их поглотила полностью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02.44г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брый день, милая Аничка! Прими, любимая, мой офицерский привет. Нюсичка, нынче ведь мне исполнилось 19 лет. Через два дня вступаю в бой и буду громить немецкую сволочь, только ты, родная Аничка, жди и я вернусь, только очень жди…Твой Юрий.»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воего двадцатилетия  ардатовский  парень Юрий Славолюбов не дожил. Навечно остался на той проклятой войне. Остался в горестных списках, оплакиваемый невестой, матерью и сестрёнкой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чалу Великой Отечественной войны а Ардатовском районе проживало 48300 человек. За период войны было призвано 9688 человек, более 6 тысяч из них погибли в боях, пропали без вести и умерли от полученных ран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ая страницы книги «Память», перед глазами мелькают слова: «рядовой», «сержант»… 115 тысяч солдат и сержантов из Мордовии погибло на войне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 «Память» подобна огромной братской могиле, которая вобрала в себя погибших солдат и офицеров из Мордовии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России нет  ни одной семьи, которую бы война обошла стороной. В один дом приносили похоронку, в другой – возвращались искалеченные солдаты, в третьем росли дети-сироты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гитлеровские планы не оправдались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наступил он – великий долгожданный день – День Победы. Этого праздника люди ждали 1448 дней. Советский народ оказался непобедимым и вот уже в 65 раз мы будем отмечать день нашей победы над фашистской Германией и чтим память тех, кто ковал эту Победу. Давайте почтим минутой молчания тех, кто жизнь свою отдал в борьбе за свободу и независимость нашей Родины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ута молчания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моё искреннее желание, чтобы в сердце каждого из вас зажёгся огонёк благодарности всем защитникам Родины, чтобы вы глубже осознали значимость нашей Победы и проявили максимум внимания, живущим среди нас ветеранам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Спасибо, солдаты!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, солдаты, солдаты России,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одвиг великий, что вы совершили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о, что не дрогнули в час испытанья,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аши мученья, за ваши страданья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, солдаты, за синее небо,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землю, что кормит нас досыта хлебом,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олнце, что ходит, как прежде, по кругу,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поле, что вспахано плугом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время забыть вам придётся едва ли,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его мины и бомбы пахали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ной вам поклон и спасибо, солдаты,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о, что рассветы сменяют закаты,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нова закаты сменяют рассветы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дорово, что продолжается это!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сё! И преклоним колени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 павшими в этой священной войне.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 – вечная память!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лава вдвойне!</w:t>
      </w:r>
    </w:p>
    <w:p>
      <w:pPr>
        <w:pStyle w:val="Normal"/>
        <w:tabs>
          <w:tab w:val="clear" w:pos="708"/>
          <w:tab w:val="left" w:pos="7512" w:leader="none"/>
        </w:tabs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Леонид Глебов</w:t>
      </w:r>
    </w:p>
    <w:p>
      <w:pPr>
        <w:pStyle w:val="Normal"/>
        <w:tabs>
          <w:tab w:val="clear" w:pos="708"/>
          <w:tab w:val="left" w:pos="7512" w:leader="none"/>
        </w:tabs>
        <w:spacing w:before="0" w:after="20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45:00Z</dcterms:created>
  <dc:creator>гудошникова</dc:creator>
  <dc:description/>
  <cp:keywords/>
  <dc:language>en-US</dc:language>
  <cp:lastModifiedBy>1</cp:lastModifiedBy>
  <dcterms:modified xsi:type="dcterms:W3CDTF">2013-02-01T09:26:00Z</dcterms:modified>
  <cp:revision>11</cp:revision>
  <dc:subject/>
  <dc:title/>
</cp:coreProperties>
</file>