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ечуш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2270</wp:posOffset>
                </wp:positionV>
                <wp:extent cx="66395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___________/</w:t>
                                  </w:r>
                                  <w:r>
                                    <w:rPr>
                                      <w:rFonts w:eastAsia="Calibri;Arial"/>
                                      <w:u w:val="single"/>
                                    </w:rPr>
                                    <w:t>Пьянзин Н.Т.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риказ № 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«_____»__________2012___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___________/</w:t>
                                  </w:r>
                                  <w:r>
                                    <w:rPr>
                                      <w:rFonts w:eastAsia="Calibri;Arial"/>
                                      <w:u w:val="single"/>
                                    </w:rPr>
                                    <w:t>Пьянзина Л.Н.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«_____»__________2012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________   /Колесникова Н.Л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ротокол № _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«_____»__________2012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1.4pt;mso-wrap-distance-left:9.05pt;mso-wrap-distance-right:9.05pt;mso-wrap-distance-top:0pt;mso-wrap-distance-bottom:0pt;margin-top:130.1pt;mso-position-vertical-relative:page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350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>___________/</w:t>
                            </w:r>
                            <w:r>
                              <w:rPr>
                                <w:rFonts w:eastAsia="Calibri;Arial"/>
                                <w:u w:val="single"/>
                              </w:rPr>
                              <w:t>Пьянзин Н.Т.</w:t>
                            </w:r>
                            <w:r>
                              <w:rPr>
                                <w:rFonts w:eastAsia="Calibri;Ari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;Arial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риказ № 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>«_____»__________2012___г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>___________/</w:t>
                            </w:r>
                            <w:r>
                              <w:rPr>
                                <w:rFonts w:eastAsia="Calibri;Arial"/>
                                <w:u w:val="single"/>
                              </w:rPr>
                              <w:t>Пьянзина Л.Н.</w:t>
                            </w:r>
                            <w:r>
                              <w:rPr>
                                <w:rFonts w:eastAsia="Calibri;Ari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;Arial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>«_____»__________2012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________   /Колесникова Н.Л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;Arial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ротокол № 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>«_____»__________2012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</w:rPr>
        <w:t>Составитель:  Гудошник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учитель 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кружающему миру  разработана на основе Федерального государственного образовательного стандарта начального образования,  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программы формирования универсальных учебных действий с учётом  межпредметных и внутрипредметных связей,  логики учебного процесса,  задачи формирования у младшего школьника умения учить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выраженный  интегрированный характер, соединяет в себе в равной мере природоведческие, обществоведческие, исторические знания и даёт обучающим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Цель изучения </w:t>
      </w:r>
      <w:r>
        <w:rPr>
          <w:rFonts w:cs="Times New Roman" w:ascii="Times New Roman" w:hAnsi="Times New Roman"/>
        </w:rPr>
        <w:t>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урса состоит в том, что в ходе его изучения  школьники овладевают основами практико-ориентированных знаний о природе, человеке и обществе, учатся осмысливать причинно-следственные связи в окружающем мире. В том числе на многообразном материале природы и культуры  родного кра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 так и социальное благополуч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держательные ли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предмета «Окружающий мир» определены 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содержательными блок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рир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как часть культуры, отражение духовного мира человека. Один из способов познания человеком самого себя, природы и обществ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как многообразие народов, культур, религий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сотрудничество как основа мира на Земле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как одно из 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ему миру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ссчитана  на 66 часов в год, 2 часа в недел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ного содержания используются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лешаков .  Мир вокруг нас: учебник для 1 кла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лешаков. Рабочая тетрадь к учебни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 От земли до неба. Атлас-определитель: Пособие для учащихся общеобразовательных учреждений. –М.: Просвещение, 2012г</w:t>
      </w:r>
    </w:p>
    <w:p>
      <w:pPr>
        <w:pStyle w:val="Normal"/>
        <w:rPr/>
      </w:pPr>
      <w:r>
        <w:rPr/>
        <w:t>Контрольно-измерительные материалы .Окружающий мир.. 1 класс. К учебнику Плешаков А.А.. М.: Просвещение</w:t>
      </w:r>
    </w:p>
    <w:p>
      <w:pPr>
        <w:pStyle w:val="Normal"/>
        <w:rPr/>
      </w:pPr>
      <w:r>
        <w:rPr/>
        <w:t>Москва «Вако» 2011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23"/>
        <w:gridCol w:w="757"/>
        <w:gridCol w:w="5505"/>
        <w:gridCol w:w="27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курс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. Его многообразие. Учимся задавать вопросы об окружающем мире. Наша школа. Дорога от дома до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курсии:</w:t>
            </w:r>
            <w:r>
              <w:rPr>
                <w:rFonts w:cs="Times New Roman" w:ascii="Times New Roman" w:hAnsi="Times New Roman"/>
              </w:rPr>
              <w:t xml:space="preserve"> знакомство со школой; знакомство с дорогой от дома до школы и правилами безопасности в пу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 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наблюдения во время экскурсии. Приводить примеры зависимости удовлетворения потребностей людей от природы. Моделировать ситуации по сохранению своей жизни и здоровья.  Познакомиться с правилами поведения в школе, взаимоотношениями со взрослыми, сверстниками. Различать нормы допустимого и недопустимого повед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на здоров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характера сделанных ошиб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причинно-следственые связ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видеть на небе днём и ночью? Солнце и его форма. Облака, их состав. Красота и причудливость облаков. Луна и звёзды. Созвездие Большая медвед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видеть под ногами? Камни и их разнообразие, красота. Гранит, кремень, известняк. Что растёт на подоконнике и клумбе? Знакомство с отдельными представителями комнатных растений и растений цветника. Что за дерево? Распознавание деревьев своей местности.  Летняя и осенняя окраска листьев. Части растения. Знакомство с разнообразием плодов и семян. Знакомство с разнообразием животных. Их внешним строением. Разнообразие и назначение предметов домашнего обихода. Компьютер, его части и назначение. Обучение безопасному обращению с вещами, домашними животными, компьютером. Важнейшие дорожные знаки, сигналы светофора, правила перехода улицы. Природа, города, народы России. Знакомство с государственными символами России. Наше село-часть России. Планета Земля, её форма. Глобус, кар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</w:rPr>
              <w:t>знакомство с разнообразием камней; знакомство с комнатными растениями и растениями цветника; знакомство с лиственными деревьями, их распознавание по листьям; сравнительное исследование сосны и ели; знакомство с компьютером; знакомство с глобус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ч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(узнавать) изученные объекты живой и неживой природы. Проводить несложные наблюдения и практические работы. Использовать полученные  элементарные сведения для  объяснения некоторых происходящих в природе процессов. На практике различать части растений. Определять признаки животны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едметы домашнего обихода, определять их значение в жизни человек. Моделировать ситуации, определяющие безопасность нахождения радом с такими предмет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назначение  компьютера. Использовать элементарные правила дорожного движения в повседневной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осударственную символику, столицу России. Приводить примеры культуры общения во взаимоотношениях людей разных и одной национальности. На карте находить столицу государ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к учебному материал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существенные и несущественные признак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</w:tr>
      <w:tr>
        <w:trPr>
          <w:trHeight w:val="1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, откуда и 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и море. Роль электричества в быту. Изучение свойств снега и льда. Как живут растения и животные? Как путешествует письмо? Откуда берутся продукты питания? Как сделать землю чищ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:</w:t>
            </w:r>
            <w:r>
              <w:rPr>
                <w:rFonts w:cs="Times New Roman" w:ascii="Times New Roman" w:hAnsi="Times New Roman"/>
              </w:rPr>
              <w:t xml:space="preserve"> сборка простейшей электрической цепи; изучение свойств снега и льда; отработка простейших приёмов ухода за комнатными растениями; изготовление простейшей кормушки для птиц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простейшие опыты по изучению свойств снега и льда. Приводить примеры того, как живут растения и животные. Анализировать,  как появляются у человека те или иные предметы обихода или питания.  Обсуждать необходимость соблюдения правил здорового безопасного образа жизни.  Осваивать правила поведения в  разных ситу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 с выделением существенных и несущественных призна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.</w:t>
            </w:r>
          </w:p>
        </w:tc>
      </w:tr>
      <w:tr>
        <w:trPr>
          <w:trHeight w:val="1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и 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времени. Холодные и жаркие районы Земли. Перелётные птицы. Представление о далёком прошлом Земли. Одежда людей в прошлом и теперь. История велосипеда. Профессии взрослы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ч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ней недели,  времён года, сезонов. В группе обсуждать характерные признаки времён года. Учиться работать с глобусом. Характеризовать особенности проживания людей, животных, растений в разных районах Земли. Анализировать условия проживания людей в разное время.  Рассказывать об истории происхождения некоторых предметов. Интересоваться профессиями близких люд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ложительное отношение к школе, ориентация на содержательные моменты школьной действи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водить сравнение по заданным критериям. На основе имеющихся знаний подвергать сомнению достоверность имеющейся информации, обнаруживать недостовер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</w:tr>
      <w:tr>
        <w:trPr>
          <w:trHeight w:val="6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и 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– ближайшая к земле звезда. Формы и размеры звёзд. Луна – естественный спутник земли. Почему идёт дождь и дует ветер. Звуки окружающего мира. Цвета радуги. Объяснение названий растений.  Правила поведения в лесу. Разнообразие овощей и фруктов. Витамины. Зачем мы спим ночью. Зачем нужны автомобили. Поезд и железная дорога. Назначение самолётов. Назначение судов. Зачем летают в космос. Экология – наука, которая учит нас бережно относиться к окружающему миру, к своей плане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простейшие правила гигие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итуации во время экскурсии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Осваивать правила поведения в разных ситуац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игровых ситуациях по соблюдению правил дорожного движения, правил поведения в лесу и в общественных местах. Работать с иллюстрациями, извлекать информацию на заданную тему. Обмениваться мнениями с одноклассниками по рассматриваемому вопрос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ть правила пользования телефоном. В игровых ситуациях использовать знания и правила поведения на железной дороге и водном транспорте. Соблюдать простейшие правила гигиены для сохранения и укрепления здоровь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становка на здоровый образ жизн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. В процессе работы с одним или несколькими источниками выявлять содержащуюся в них противоречивую информац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с партнёр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по определённому алгоритму объект наблюдения, сравнивать между собой два объекта, выделяя 2-3 существенных признака.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наблюдений, опытов, книг  и других источников в познании окружающего ми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об окружающем мире и искать в доступной форме ответы на ни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бъекты окружающего мира по их разнообразию и свойства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оцессы,   явления окружающего мира, как естественные,  так и связанные с деятельностью дет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опыт причинного объяснения явлений окружающего мира, цели и смысл человеческой деятельн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 взаимоотношений человека и природы, находить причины влияния этих взаимоотношений на природные объекты, на здоровье и безопасность челове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еобходимость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имволику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характер взаимоотношений людей в различных социальных групп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ть ценность природы и необходимость нести ответственность за её сохранение, соблюдать правила экологического поведения в быту и природ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о выполнять режим дн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лементарные правила безопасного пове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и готовность выполнять совместно установленные правила общения со взрослыми и сверстниками в школ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/>
        </w:rPr>
        <w:t>ниверсальные учебные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формирован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е отношение к школ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й интерес к новому учебному материал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 моральных норм и ориентация на их выполн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здоровый образ жизн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еживание чувствам других люд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для формиров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позиции школьника на уровне положительного отношения к школе, понимания необходимости учитьс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го понимания причин успешности/неуспешности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на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ть оценку учител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коррективы в работу после учёта характера сделанных ошиб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познавательную инициативу в учебном сотрудничест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стейший анализ  объекта с выделением существенных и несущественных признак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есложные причинно-следственные связ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о строить речевое высказывание в уст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Коммуникати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возможность существования у людей различных точек зр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ь для решения различных коммуникативны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познавательную инициатив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очитанного принимать несложные практические реш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959"/>
        <w:gridCol w:w="956"/>
        <w:gridCol w:w="8648"/>
      </w:tblGrid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ниверсальные учебные действия   (УУД)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пла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факт.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Задавайте вопрос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экскурсия 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/>
              <w:t>. Р</w:t>
            </w:r>
            <w:r>
              <w:rPr>
                <w:bCs/>
              </w:rPr>
              <w:t xml:space="preserve">азличать </w:t>
            </w:r>
            <w:r>
              <w:rPr/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Основные правила поведения в школе. Режим дня шк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льзоваться </w:t>
            </w:r>
            <w:r>
              <w:rPr/>
              <w:t>условными обозначениями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вступать </w:t>
            </w:r>
            <w:r>
              <w:rPr/>
              <w:t>в учебный диалог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оценивать </w:t>
            </w:r>
            <w:r>
              <w:rPr/>
              <w:t xml:space="preserve">результаты своей работы на урок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sz w:val="22"/>
                <w:szCs w:val="22"/>
              </w:rPr>
            </w:pPr>
            <w:r>
              <w:rPr>
                <w:bCs/>
              </w:rPr>
              <w:t>Что такое Родина?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bCs/>
                <w:sz w:val="22"/>
                <w:szCs w:val="22"/>
                <w:lang w:val="en-US"/>
              </w:rPr>
            </w:pPr>
            <w:r>
              <w:rPr>
                <w:rFonts w:eastAsia="Calibri;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/>
              <w:t xml:space="preserve"> Формировать понятия «Родина» — это наша страна Россия и наша малая родина-город, где мы живём. Первоначальные сведения о народах России, её столице, о своей малой родине.</w:t>
            </w:r>
            <w:r>
              <w:rPr>
                <w:bCs/>
              </w:rPr>
              <w:t xml:space="preserve"> Сравнивать, различать </w:t>
            </w:r>
            <w:r>
              <w:rPr/>
              <w:t xml:space="preserve">и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ботать с картинной картой России, </w:t>
            </w:r>
            <w:r>
              <w:rPr/>
              <w:t xml:space="preserve">актуализировать имеющиеся знания о природе и го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</w:t>
            </w:r>
            <w:r>
              <w:rPr/>
              <w:t>о малой родине» и Москве как столице государств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ся её выполнить; оценивать свои достижения на уроке; работать по предложенному пла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 xml:space="preserve">Пред-е: </w:t>
            </w: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обсуждать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со взрослыми: находить информацию о народах своего кра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сравнивать лица и национальные костюмы представителей разных нар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мы знаем о Москве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влекать из них нужную информацию о Москв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: рассказывать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отвечать на итоговые вопрос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 xml:space="preserve">Понимать учебную задачу урока и стремиться её выполнить; </w:t>
            </w:r>
            <w:r>
              <w:rPr/>
              <w:t xml:space="preserve">Проговаривать последовательность своих действий; </w:t>
            </w:r>
            <w:r>
              <w:rPr>
                <w:bCs/>
              </w:rPr>
              <w:t>оценивать свои достижения на уро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тографировать наиболее значимые досто</w:t>
              <w:softHyphen/>
              <w:t>примечательности своей малой родины</w:t>
            </w:r>
          </w:p>
          <w:p>
            <w:pPr>
              <w:pStyle w:val="Msonormalcxspmiddle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ваива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в семейном фотоархиве соответствующий материа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составлять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выступать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результаты собственного труда и труда товарищ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у нас над головой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у нас под ногам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различать гранит, кремень, известня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Позн-е:</w:t>
            </w:r>
            <w:r>
              <w:rPr>
                <w:bCs/>
                <w:sz w:val="20"/>
                <w:szCs w:val="20"/>
              </w:rPr>
              <w:t xml:space="preserve"> практическая работа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определять образцы камней по фотографиям, рисункам атласа-определителя; </w:t>
            </w: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нимать учебную задачу урока и стремиться её выполнить; оценивать свои достижения на уроке; осуществлять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Части растения (корень, стебель, листья, цветок, плод, семя). Представление о соцветиях. Различать цветки и соцве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Cs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растёт на подоконнике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Наиболее распространённые комнатные растения. Зависимость внешнего вида растений от природных условий их родины. Распознавание комнатных растен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/>
              <w:t xml:space="preserve"> Добывать новые знания: находить ответы на вопросы, </w:t>
            </w:r>
            <w:r>
              <w:rPr>
                <w:bCs/>
              </w:rPr>
              <w:t>использовать представлен</w:t>
              <w:softHyphen/>
              <w:t>ную информацию для получения новых знаний о родине комнатных раст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сказывать об особенностях любимого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существлять са</w:t>
              <w:softHyphen/>
              <w:t xml:space="preserve">мопроверку;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растёт на клумбе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экскурсия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смотреть 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растения клумбы и дачного участка и узнавать их по рисункам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рактическая работа: определять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сказывать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существлять са</w:t>
              <w:softHyphen/>
              <w:t xml:space="preserve">мопроверку;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это за листья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такое хвоинк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Лиственные и хвойные деревья. Ель и сосна — хвойные деревья. Хвоинки — видоизменённые листья. Распознавание хвойных деревьев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 :</w:t>
            </w:r>
            <w:r>
              <w:rPr>
                <w:bCs/>
              </w:rPr>
              <w:t xml:space="preserve"> сравнивать ель и сосну;  описывать дерево по плану; отвечать на итоговые вопросы. Формировать умение работать в групп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такие насек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е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,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приводить примеры насекомых; сочинять и рассказывать сказочные истории  по рисункам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такие рыбы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описывать рыбу по плану; приводить примеры речных и морских рыб с помощью атласа-определи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такие птицы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птицами как одной из групп животных. Перья — главный признак птиц. Первоначальное знакомство со строением пера птицы. Узнавать птиц на рисунке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описывать птицу по плану; сочинять и рассказывать сказочную историю по рисунку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мопроверк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такие звер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знавать зверей на рисун</w:t>
              <w:softHyphen/>
              <w:t>ке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</w:t>
            </w:r>
            <w:r>
              <w:rPr/>
              <w:t xml:space="preserve">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работать по плану; оценивать свои достижения на уроке; осуществлять самопроверк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окружает нас дом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домашний адрес, бережное отношение к предметам Дома. 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/>
              <w:t xml:space="preserve"> 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ся её выполнить; работать по плану; оценивать свои достижения на уроке; осуществлять самопроверк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заимопроверк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умеет компью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соблюдать правила безопасного обращения с компьютер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ять составные части компьютера; характеризовать назначение частей компью</w:t>
              <w:softHyphen/>
              <w:t>тера;  сравнивать стационарный компьютер и ноут</w:t>
              <w:softHyphen/>
              <w:t>бук; моделировать устройство компью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/>
              <w:t xml:space="preserve"> 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/>
              <w:t xml:space="preserve"> Р</w:t>
            </w:r>
            <w:r>
              <w:rPr>
                <w:bCs/>
              </w:rPr>
              <w:t>ассказывать (по ри</w:t>
              <w:softHyphen/>
              <w:t>сунку-схеме) о возможностях компьютера, обсуждать значение компьютера в наше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потенциально опасными окружающими предметами и транспортом. Элементарные правила дорожного движения</w:t>
            </w:r>
          </w:p>
          <w:p>
            <w:pPr>
              <w:pStyle w:val="Msonormalcxspmiddle"/>
              <w:spacing w:before="280" w:after="0"/>
              <w:contextualSpacing/>
              <w:rPr>
                <w:color w:val="170E02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равила поведения в общественных местах; безопасного пове</w:t>
              <w:softHyphen/>
              <w:t>дения на улице и в бы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являть потенциально опасные предметы домашнего обихода;  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: формулировать правила перехода улиц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На что похожа наша планет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вигать предположения и доказывать их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ботать в паре;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работать по плану; оценивать свои достижения на уроке; осуществлять самопроверк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1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 контроль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я малая Родина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Представление результатов проектной деятельности (выступать с сообщениями, иллюстрировать их наглядными материалами;  обсуждать выступления учащихся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Формирование адекватной оценки своих достижени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живёт семья? Проект «Моя семь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оценивать значение семьи для человека и общества; называть по именам (отчествам, фамилиям) членов своей семь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тбирать из семейного архива фотографии членов семьи во время значимых для семьи со</w:t>
              <w:softHyphen/>
              <w:t xml:space="preserve">бытий;  интервьюировать членов семьи;  оценивать значение семейных альбомов для укрепления семейных отношений;  составлять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о жизни семьи по рис. учебника; рассказывать об интересных событиях в жизни своей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слеживать по рисунку-схеме путь воды; выяснять опасность употребления загрязнён</w:t>
              <w:softHyphen/>
              <w:t xml:space="preserve">ной воды; 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ать необходимость экономии в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Правила безопасности при использовании электричества и электроприборов.  Энергосбережение.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Современные энергосберегающие бытовые прибор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ктическая работа: собирать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необходимость экономии электроэнергии; работать в паре;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</w:rPr>
              <w:t>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а работой почты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ить из разрезных дета</w:t>
              <w:softHyphen/>
              <w:t>лей схему доставки почтовых отправ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личать почтовые отправления: письма, бандероли, посылки, откры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ботать в паре, в групп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ть о работе почты и почтальона;  о том, 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сказывать предположения о содержании иллюстраций и осуществлять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ширение и уточнение представлений детей о реках и морях, о движении воды от истока реки до моря, о пресной и морской воде. Различать пресную и морскую воду;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bCs/>
                <w:sz w:val="20"/>
                <w:szCs w:val="20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</w:rPr>
              <w:t xml:space="preserve"> жизненные ситу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равнивать реку и море; рассматри</w:t>
              <w:softHyphen/>
              <w:t>вать морскую соль и проводить опыт по «изго</w:t>
              <w:softHyphen/>
              <w:t>товлению» морской в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сочинять и рассказывать сказочную историю по рисунку;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куда берутся снег и лёд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нег и лёд. Свой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</w:rPr>
              <w:t xml:space="preserve"> 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Исследование свойств снега и льда;     наблюдать форму снежинок и отображать её в рисунк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формулировать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; работать в групп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живут растения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</w:rPr>
              <w:t xml:space="preserve"> 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блюдать за ростом и развитием растений; прослеживать по рисунку-схеме этапы жизни растения.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о своих наблюдениях; формулировать выводы об условиях, необхо</w:t>
              <w:softHyphen/>
              <w:t>димых для жизни растений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Животные как живые организмы. Представление о жизненном цикле животных. Условия, необходимые для жизни животных. Уход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</w:rPr>
              <w:t xml:space="preserve"> 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наблюдать за жизнью животных, ухаживать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работать в группе: выполнять задания, фор</w:t>
              <w:softHyphen/>
              <w:t>мулировать вывод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</w:rPr>
              <w:t xml:space="preserve"> 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блюдать зимующих птиц, различать зимующих птиц по рисункам и в природе; изготавливать простейшие кормушки и подбирать из предложенного подходящий для птиц корм;  запомнить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, слушать и понимать речь других, отвечать на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чники мусора в быту. Необходимость со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Экологические ц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ять с помощью рисунков учебника источники возникновения мусора и способы его утилизации; сортировать мусор по характеру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рию по рисунку;  отвечать на итоговые вопрос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куда в снежках грязь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экологической э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исследовать снежки и снеговую воду на наличие загряз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вать предложения по защите окружающей среды от загряз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становка на здоровый образ жизни,    наличие мотивации к творчеств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Формирова</w:t>
              <w:softHyphen/>
              <w:t>ние адекватной оценки своих достижений (оценивать свои достижения и достижения других учащихся на урок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целями и задачами раздела: « Когда учиться интересно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мение слушать и уважать мнение друг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иллюстрации учебника, обсуждать условия интересной и успешной учёбы; сравнивать фотографии в учебни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ссказывать о своём учителе; отвечать на итоговые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ект «Мой класс и моя школ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дготовка к выполнению проекта «Мой класс и моя школа»- обсуждение плана работы, хода действ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мение слушать и уважать мнение друг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формирование умений работы в группах, парах; коллективно составлять рассказ о школе и классе; умение доказать свою  точку зрения; презентовать итоги коллективного проекта, сопровождая рассказ фотографиями (слайдами); оформлять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формулиро</w:t>
              <w:softHyphen/>
              <w:t>вать выводы из коллективного обсуждения; работать по         план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результаты собственного труда и труда товарищ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Msonormalcxspmiddle"/>
              <w:spacing w:before="280" w:after="0"/>
              <w:contextualSpacing/>
              <w:rPr>
                <w:color w:val="170E02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iCs/>
                <w:sz w:val="20"/>
                <w:szCs w:val="20"/>
              </w:rPr>
              <w:t xml:space="preserve"> 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иллюстрации учебника, раз</w:t>
              <w:softHyphen/>
              <w:t>личать прошлое, настоящее и будущее;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называть любимый день недели и объяснять, почему именно он является любимым;  сочинять и рассказывать сказочную исто</w:t>
              <w:softHyphen/>
              <w:t>рию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наступит лето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следовательность смены времён года и меся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iCs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участвовать в диалоге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/>
              <w:t>Формировать интерес к учению; осваивать роль уче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на глобусе Северный Ледовитый океан и Антаркти</w:t>
              <w:softHyphen/>
              <w:t xml:space="preserve">ду, характеризовать их,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Где живут слоны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</w:t>
            </w:r>
            <w:r>
              <w:rPr/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на глобусе экватор и жаркие районы Земли, характеризовать их, осуществлять самопроверку; анализировать рисунок учебника, рассказывать по плану о полученной информации;  приводить примеры животных жарких районов;  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в группе,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-е:</w:t>
            </w:r>
            <w:r>
              <w:rPr>
                <w:sz w:val="20"/>
                <w:szCs w:val="20"/>
              </w:rPr>
              <w:t xml:space="preserve"> Развивать эколого-этическую деятель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личать зимующих и перелётных птиц; группировать (классифицировать) птиц с ис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яснять причины отлёта птиц в тёплые края;  приводить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слушать и понимать речь друг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троль; оценивать свои достижения на уроке;  формулировать выводы из коллективного обсуждения; работать по         плану; выдвигать предположения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появилась одежд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ние эстетических потребностей, ценностей и чувств.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слеживать с помощью иллюстраций учебника историю появления одежды и развития моды; описывать одежду людей в рисунках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 работать со взрослыми: изготавливать ма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писывать одежду людей по рисунку; работать в паре; отвечать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изобрели велосипед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рия появления и усовершенствования велосипеда. Правила дорожного движения и безопасности при езде на велосипе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Личн-е: </w:t>
            </w:r>
            <w:r>
              <w:rPr>
                <w:i/>
              </w:rPr>
              <w:t>соблюдать ПДД и ТБ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равнивать старинные и современные велосипеды;  извлекать из учебника информацию об устройстве велосипеда, осуществлять самопроверку;  обсуждать роль велосипеда в нашей жизни;  запомнить правила безопасной езды на вело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бсуждать роль велосипеда в нашей жизни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гда мы станем взрослы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Отличие жизни взрослого человека от жизни ребёнка. Выбор профессии, целе</w:t>
              <w:softHyphen/>
              <w:t>вых установок на будущее. Ответственность человека за состояние окружающего 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Личн-е: </w:t>
            </w:r>
            <w:r>
              <w:rPr/>
              <w:t>формироваие целостного социально – ориентированного взгляда на ми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авнивать жизнь взрослого и ребёнка; 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рассуждать, обсуждать, отвечать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а «Мой класс и моя школ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..-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й класс и моя школ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iCs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</w:t>
            </w: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</w:t>
              <w:softHyphen/>
              <w:t>троль; Формирова</w:t>
              <w:softHyphen/>
              <w:t>ние адекватной оценки своих достижени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вать выводы из коллективного обсуждения; работать по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поставлять видимые и реальные размеры звёзд, в том числе и Солнца;  моделировать форму, цвет, сравнительные размеры некоторых звёзд (Альдебаран, Регул, Солнце, Сириус), использовать атлас-определитель для получения нужной информации; моделировать со</w:t>
              <w:softHyphen/>
              <w:t>звездие Льва;  работать со взрослыми: наблюдать картину звёздного неба, находить на нём созвездие Ль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рассуждать, обсуждать, отвечать на вопросы; проводить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Луна — спутник Земли, её особенности. Изменение внешнего вида Луны и его причины. Способы изучения Лу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</w:t>
              <w:softHyphen/>
              <w:t>ке об изучении Луны учёными,  работать со взрослыми: наблюдать за изменениями внешнего вида Лун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фиксировать результаты наблюдений в рабочей тетради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 и са</w:t>
              <w:softHyphen/>
              <w:t>мопроверку; 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ичины возникновения дождя и ветра. Их значение для человека, растений и живо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: рассказывать по рисунку учебника о видах дождя (ливень, косохлёст, ситничек); сочинять и рассказывать сказку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троль и самопроверку; оценивать свои достижения на уроке;  формулировать выводы из коллективного обсуждения; работать по план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звуков в окружающем мире. Причина возникновения и способ распространения звуков. Необходимость беречь уш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установки на безопасный, здоровый образ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нализировать рисунок учебника и передавать голосом звуки окружающего мира;  практическая работа в паре: исследовать возникновение и распространение звуков;  обсуждать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вать выводы из коллективного обсуждения; работать по плану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дуга — украшение окружающего мира. Цвета радуги. Причины возникновения радуг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исывать чувства, возникающие при виде радуги; называть цвета радуги по своим наблюдениям и рисунку учебника;  запомнить последовательность цветов радуги с помощью мнемонического приё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ображать последовательность цветов радуги с помощью цветных полосок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самоконтроль и самопроверку; оценивать свои достижения на уроке;  формулировать выводы из коллективного обсуждения; работать по         план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ак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  <w:r>
              <w:rPr>
                <w:i/>
                <w:u w:val="single"/>
              </w:rPr>
              <w:t xml:space="preserve"> 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знакомить</w:t>
              <w:softHyphen/>
              <w:t xml:space="preserve">ся с предметами ухода за кошкой и собакой и их назначением; 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описывать по плану своего домашнего питомца (кошку, собаку);  обсуждать наше отношение к домашним пи</w:t>
              <w:softHyphen/>
              <w:t xml:space="preserve">томцам; рассказывать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вать выводы из коллективного обсуждения; работать по         плану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оект «Мои домашние питомц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дготовка к выполнению проекта: «Мои домашние питомцы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; фотографировать свою кошку (собаку) в наиболее интересных ситуациях; оформлять фотовыстав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писывать по плану своего домашнего питомца (кошку, собаку); фиксировать результаты наблюдений;   обсуждать отношение к домашним питомцам; составлять рассказ о своей кошке (собаке), её характере, повадках, играх; 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ценивать результаты собственного труда и труда товарищей, проговаривать последовательность действ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пределять цветы и бабо</w:t>
              <w:softHyphen/>
              <w:t>чек с помощью атласа-определителя,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 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сочинять и рассказывать сказочную исто</w:t>
              <w:softHyphen/>
              <w:t>рию по рисунку; — отвечать на итоговые вопросы; работать в пар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вуки леса, их разнообразие и красота. Необхо</w:t>
              <w:softHyphen/>
              <w:t>димость соблюдения тишины в лесу</w:t>
            </w: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пределять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бъяснять (с опорой на рисунок учебника), почему в лесу нужно соблюдать тишину; устанавливать причинно-следственные связи (на основе информации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формулировать правила поведения в природе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сравнивать рисунки учебника, делать выво</w:t>
              <w:softHyphen/>
              <w:t>ды о значении сна в жизни человека; рассказывать о правилах подготовки ко сну, использовать для выполне</w:t>
              <w:softHyphen/>
              <w:t>ния задания цветные фишки (моделировать); 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рассказывать (на основе наблюдений) о сне животных; обсуждать информацию о животных, которые ночью не спят, содержащуюся в книге «Зелёные страницы»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Овощи и фрукты, их разнообразие и значение в питании человека. Витамины. Правила гигиены при употреблении овощей и фру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 и здорового 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зличать овощи и фрукты;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; запомнить правила гигиены при употреблении овощей и фру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сочинять и рассказывать сказочную историю по рисунку;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Практ. ра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личной гиги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тбирать из предложенных нужные предметы гигиены, объяснять их назначение; осваивать приёмы чистки зубов и мытья рук;  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босновывать необходимость чистки зубов и мытья рук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зличать средства связи и средства массо</w:t>
              <w:softHyphen/>
              <w:t>вой информации; объяснять назначение радиоприёмника, теле</w:t>
              <w:softHyphen/>
              <w:t>визора, газет и журналов; сравнивать старинные и современные предметы (телефоны, телевизоры, радиоприёмники); моделировать ситуации вызова экстренной помощи по телефон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(с опорой на фотограф обсуждать назначение Интернета; 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нужны автомоби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Автомобили — наземный транспорт, их разнообразие и назначение. Устройство автомобиля. Электромоби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автомобили и объяснять их назначение; по рисунку-схеме знако</w:t>
              <w:softHyphen/>
              <w:t>миться с устройством автомобиля, использовать представленную в учебнике ин</w:t>
              <w:softHyphen/>
              <w:t>формацию для выполнения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сочинять и рассказывать сказочную историю по рисунку; работать в паре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нужны поезд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езда — наземный и подземный транспорт. Виды поездов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поезда в зависимости от их назначения; использовать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рассказывать об устройстве железной дороги,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орабли (суда) — водный транспорт. Виды кора</w:t>
              <w:softHyphen/>
              <w:t>блей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корабли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амолёты — воздушный транспорт. Виды самолётов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самолёты в зависимости от их назначения; по рисунку-схеме знакомиться с устройством самолё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рассказывать о своих впечатлениях от полёта на самолё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бобщать сведения о транспорте, получен</w:t>
              <w:softHyphen/>
              <w:t xml:space="preserve">ные на предыдущих уроках;  обсуждать необходимость соблюдения пра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иться с правилами 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авила безопасности на водном и воздушном транспорте. Спасательные средства на корабле и в самолёте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бобщать сведения, получен</w:t>
              <w:softHyphen/>
              <w:t xml:space="preserve">ные на предыдущих уроках;  знакомиться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осмос. Освоение человеком космоса: цели полётов в космос, Ю.А. Гагарин — пер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ссказывать об освоении человеком космо</w:t>
              <w:softHyphen/>
              <w:t xml:space="preserve">са, опираясь на иллюстрации учебника; моделировать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 «Полёт в космос»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Экология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находить в тексте учебника ответы на во</w:t>
              <w:softHyphen/>
              <w:t>просы;  приводить примеры взаимосвязей между человеком и природой; 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</w:t>
              <w:softHyphen/>
              <w:t>имопроверку; оценивать свои достижения на урок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.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и домашние питом</w:t>
              <w:softHyphen/>
              <w:t>цы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Установка работы на результат; трепетное отношение к живот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u w:val="single"/>
              </w:rPr>
              <w:t>Комм-е</w:t>
            </w:r>
            <w:r>
              <w:rPr>
                <w:b/>
                <w:bCs/>
              </w:rPr>
              <w:t xml:space="preserve"> : 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ся её выполнить; осуществлять взаимопроверку; оценивать свои достижения на уроке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>Всего: 66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Рабочие программы.1-4 классы.-М.: Просвещение,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Плешаков А.А. Окружающий мир. Учебник. 1 класс. В 2-х ч.-М.: Просвещение,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Плешаков А.А.Окружающий мир. Рабочая тетрадь. 1 класс. В 2-х ч.- М.: Просвещение, 2012г.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риентированы главным образом на вычленение и тщательную отработку наиболее существенных элементов  содержания учебников, обеспечивают фиксацию  результатов наблюдений, опытов, практических работ, а также творческую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Поурочное разработки по курсу «Окружающий мир» к УМК А.А.Плешакова</w:t>
            </w:r>
          </w:p>
          <w:p>
            <w:pPr>
              <w:pStyle w:val="Normal"/>
              <w:rPr/>
            </w:pPr>
            <w:r>
              <w:rPr/>
              <w:t>1 класс Т.Н.Максимова</w:t>
            </w:r>
          </w:p>
          <w:p>
            <w:pPr>
              <w:pStyle w:val="Normal"/>
              <w:rPr/>
            </w:pPr>
            <w:r>
              <w:rPr/>
              <w:t>Москва «Вако»2012г.</w:t>
            </w:r>
          </w:p>
          <w:p>
            <w:pPr>
              <w:pStyle w:val="Normal"/>
              <w:rPr/>
            </w:pPr>
            <w:r>
              <w:rPr/>
              <w:t>Плешаков А.А. От земли до неба. Атлас-определитель: Пособие для учащихся общеобразовательных учреждений. –М.: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.Окружающий мир.. 1 класс. К учебнику Плешаков А.А.. М.: Просвещение</w:t>
            </w:r>
          </w:p>
          <w:p>
            <w:pPr>
              <w:pStyle w:val="Normal"/>
              <w:rPr/>
            </w:pPr>
            <w:r>
              <w:rPr/>
              <w:t>Москва «Вако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опровождение к учебнику «Окружающий мир» 1 кла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дополняет и обогащает материал учебников мультимедийными объектами, видеоматериалами, справочной информацией, проверочными тестами разного типа  и  уровня сложности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ая  доска.</w:t>
            </w:r>
          </w:p>
          <w:p>
            <w:pPr>
              <w:pStyle w:val="Normal"/>
              <w:rPr/>
            </w:pPr>
            <w:r>
              <w:rPr/>
              <w:t>2.Компьютер с принтером</w:t>
            </w:r>
          </w:p>
          <w:p>
            <w:pPr>
              <w:pStyle w:val="Normal"/>
              <w:rPr/>
            </w:pPr>
            <w:r>
              <w:rPr/>
              <w:t>3.Мультимедийный видеопроект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мпьютерном класс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для измерения температуры воздуха и воды.</w:t>
            </w:r>
          </w:p>
          <w:p>
            <w:pPr>
              <w:pStyle w:val="Normal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>Глобус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ме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/>
            </w:pPr>
            <w:r>
              <w:rPr/>
              <w:t>Подставки для кни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Нормативные документы:</w:t>
      </w:r>
    </w:p>
    <w:p>
      <w:pPr>
        <w:pStyle w:val="Normal"/>
        <w:rPr/>
      </w:pPr>
      <w:r>
        <w:rPr>
          <w:bCs/>
        </w:rPr>
        <w:t>1. Федеральный</w:t>
      </w:r>
      <w:r>
        <w:rPr>
          <w:b/>
          <w:bCs/>
        </w:rPr>
        <w:t xml:space="preserve"> </w:t>
      </w:r>
      <w:r>
        <w:rPr>
          <w:bCs/>
        </w:rPr>
        <w:t>государственный образовательный стандарт начального общего образования / М-во образо</w:t>
        <w:softHyphen/>
        <w:t>вания и науки Рос.  Федерации.  -  М. : Просвещение, 2010.     -  31  с.   —  (Стандарты второго поколения).   — 978-5-09-022995-1.</w:t>
      </w:r>
    </w:p>
    <w:p>
      <w:pPr>
        <w:pStyle w:val="Normal"/>
        <w:rPr/>
      </w:pPr>
      <w:r>
        <w:rPr>
          <w:bCs/>
        </w:rPr>
        <w:t>2.Примерные</w:t>
      </w:r>
      <w:r>
        <w:rPr>
          <w:b/>
          <w:bCs/>
        </w:rPr>
        <w:t xml:space="preserve">   </w:t>
      </w:r>
      <w:r>
        <w:rPr>
          <w:bCs/>
        </w:rPr>
        <w:t>программы   по   учебным   предметам. П76 Начальная школа. В 2 ч. Ч. 1. — 4-е изд., перераб. — М. : Просвещение,    2010. -- 400 с. --  (Стандарты второго поколения). -     15ВЫ 978-5-09-021952-5.</w:t>
      </w:r>
    </w:p>
    <w:p>
      <w:pPr>
        <w:pStyle w:val="Normal"/>
        <w:rPr/>
      </w:pPr>
      <w:r>
        <w:rPr>
          <w:bCs/>
        </w:rPr>
        <w:t xml:space="preserve">3.Примерные   программы   по   учебным   предметам. П76 Начальная школа. В 2 ч. Ч. 2.— 3-е изд., перераб.- М.  : Просвещение, 2010.- 231 </w:t>
      </w:r>
      <w:r>
        <w:rPr>
          <w:bCs/>
          <w:i/>
          <w:iCs/>
        </w:rPr>
        <w:t xml:space="preserve">с. - </w:t>
      </w:r>
      <w:r>
        <w:rPr>
          <w:bCs/>
        </w:rPr>
        <w:t>(Стандарты второго по</w:t>
        <w:softHyphen/>
        <w:t>коления). - 15ВЫ 978-5-09-023597-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ая литература для педагога:</w:t>
      </w:r>
    </w:p>
    <w:p>
      <w:pPr>
        <w:pStyle w:val="Normal"/>
        <w:ind w:left="360" w:hanging="0"/>
        <w:rPr/>
      </w:pPr>
      <w:r>
        <w:rPr/>
        <w:t>1.Плешаков А.А. Окружающий мир. Учебник. 1 класс. В 2-х ч.-М.: Просвещение, 2011г.</w:t>
      </w:r>
    </w:p>
    <w:p>
      <w:pPr>
        <w:pStyle w:val="Normal"/>
        <w:ind w:left="360" w:hanging="0"/>
        <w:rPr/>
      </w:pPr>
      <w:r>
        <w:rPr/>
        <w:t>2 .Плешаков А.А.Окружающий мир. Рабочая тетрадь. 1 класс. В 2-х ч.- М.: Просвещение, 2012г.</w:t>
      </w:r>
    </w:p>
    <w:p>
      <w:pPr>
        <w:pStyle w:val="Normal"/>
        <w:rPr/>
      </w:pPr>
      <w:r>
        <w:rPr/>
        <w:t xml:space="preserve">      </w:t>
      </w:r>
      <w:r>
        <w:rPr/>
        <w:t>3. Методические пособия</w:t>
      </w:r>
    </w:p>
    <w:p>
      <w:pPr>
        <w:pStyle w:val="Normal"/>
        <w:rPr/>
      </w:pPr>
      <w:r>
        <w:rPr/>
        <w:t xml:space="preserve">        </w:t>
      </w:r>
      <w:r>
        <w:rPr/>
        <w:t>Поурочное разработки по курсу «Окружающий мир» к УМК А.А.Плешаков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 класс Т.Н.Максимов Москва «Вако»2012г.</w:t>
      </w:r>
    </w:p>
    <w:p>
      <w:pPr>
        <w:pStyle w:val="Normal"/>
        <w:ind w:left="360" w:hanging="0"/>
        <w:rPr/>
      </w:pPr>
      <w:r>
        <w:rPr/>
        <w:t>Плешаков А.А. От земли до неба. Атлас-определитель: Пособие для учащихся общеобразовательных учреждений. –М.: Просвещение</w:t>
      </w:r>
    </w:p>
    <w:p>
      <w:pPr>
        <w:pStyle w:val="Normal"/>
        <w:rPr/>
      </w:pPr>
      <w:r>
        <w:rPr/>
        <w:t xml:space="preserve">      </w:t>
      </w:r>
      <w:r>
        <w:rPr/>
        <w:t>Контрольно-измерительные материалы .Окружающий мир.. 1 класс. К учебнику Плешаков А.А.. М.: Просвещение</w:t>
      </w:r>
    </w:p>
    <w:p>
      <w:pPr>
        <w:pStyle w:val="Normal"/>
        <w:rPr/>
      </w:pPr>
      <w:r>
        <w:rPr/>
        <w:t xml:space="preserve">      </w:t>
      </w:r>
      <w:r>
        <w:rPr/>
        <w:t>Москва «Вако» 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е пособия для обучаю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Плешаков А.А. Окружающий мир. Учебник. 1 класс. В 2-х ч.-М.: Просвещение, 2011г.</w:t>
      </w:r>
    </w:p>
    <w:p>
      <w:pPr>
        <w:pStyle w:val="Normal"/>
        <w:ind w:left="360" w:hanging="0"/>
        <w:rPr/>
      </w:pPr>
      <w:r>
        <w:rPr/>
        <w:t>2 .Плешаков А.А.Окружающий мир. Рабочая тетрадь. 1 класс. В 2-х ч.- М.: Просвещение,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6:00Z</dcterms:created>
  <dc:creator>1</dc:creator>
  <dc:description/>
  <cp:keywords/>
  <dc:language>en-US</dc:language>
  <cp:lastModifiedBy>Пьянзин</cp:lastModifiedBy>
  <dcterms:modified xsi:type="dcterms:W3CDTF">2012-11-08T07:03:00Z</dcterms:modified>
  <cp:revision>2</cp:revision>
  <dc:subject/>
  <dc:title/>
</cp:coreProperties>
</file>